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«30» серпня   2016 року                     </w:t>
        <w:tab/>
        <w:t xml:space="preserve">                                                     № 11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1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ро клопотання КП «Красуня»  щодо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рипинення дії договору оренди земл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Центральна,30 - а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 директора колективного підприємства «Красуня»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ельмах Олени Петрівн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осовно припинення  договору оренди земельної ділянки, яка використовується  для обслуговування побутової будівлі по вул. Центральна 30-а в м. Покров, в зв’язку з реорганізацією юридичної особи на підставі статей 12, 125, 141 Земельного кодексу України, ст. 31 Закону України «Про оренду землі», протоколу загальних зборів учасників Колективного підприємства за № 06/06/16 від 06.06.2016 року,  керуючись                ст. 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  <w:tab w:val="left" w:pos="9355" w:leader="none"/>
        </w:tabs>
        <w:ind w:right="-5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пинити дію договору оренди землі від 25.10.2007 року за                          № 040711200125 укладеного між Покровською міською радою та                               КП «Красу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930" w:leader="none"/>
        </w:tabs>
        <w:ind w:left="-360"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8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54:00Z</dcterms:created>
  <dc:creator>PC001</dc:creator>
  <dc:description/>
  <cp:keywords/>
  <dc:language>en-US</dc:language>
  <cp:lastModifiedBy>InNa</cp:lastModifiedBy>
  <cp:lastPrinted>2016-08-16T10:34:00Z</cp:lastPrinted>
  <dcterms:modified xsi:type="dcterms:W3CDTF">2016-08-30T14:19:00Z</dcterms:modified>
  <cp:revision>14</cp:revision>
  <dc:subject/>
  <dc:title/>
</cp:coreProperties>
</file>