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«30» серпня   2016 року                                                                          № 9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1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-підприємця Малиновської Катерини Михайлівни  щодо надання  дозволу на розробку проекту землеустрою щодо  відведення земельної ділянки  в  оренду по вул. Центральна, 5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Малиновської Катерини Михайлівни про надання  дозволу на розробку проекту землеустрою щодо  відведення земельної ділянки  в  оренду, яка використовується для обслуговування власної нежитлової будівлі по                      вул. Центральна, 51, та належить суб’єкту на праві спільної часткової власності ( на підставі витягів з Державного реєстру речових прав на нерухоме майно про реєстрацію права власності) від 27.12.2013 року за                       № 15940198, від 25.12.2013 року за № 4193773, від 25.12.2013 року за                        № 4088589, від 25.12.2013 року за № 4150178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-підприємцю Малиновській Катерині Михайлівні на виготовлення  проекту землеустрою щодо відведення земельної ділянки в оренду орієнтовною площею 1 838,8  кв.м, яка використовується для обслуговування власної нежитлової будівлі по                      вул. Центральна, 51, з них :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ощею 455,5 кв.м (приміщення першого та другого поверху, які отримали декларацію про готовність об’єкта до експлуатації);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ощею 1 383,30 кв.м.( приміщення третього, четвертого, п’ятого поверхів, на яких проектується будівництво та реконструкція). </w:t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40"/>
        <w:ind w:right="57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фізичну особу-підприємця Малиновську Катерину Михайлівну надати до Покровської 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ізичну особу-підприємця Малиновську Катерину Михайлівну здійснювати оплату за фактичне використання земельної ділянки, яка використовується для обслуговування власної нежитлової будівлі по вул. Центральна, 51 у м. Покров.</w:t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22:00Z</dcterms:created>
  <dc:creator>rew</dc:creator>
  <dc:description/>
  <cp:keywords/>
  <dc:language>en-US</dc:language>
  <cp:lastModifiedBy>InNa</cp:lastModifiedBy>
  <cp:lastPrinted>2016-08-17T13:39:00Z</cp:lastPrinted>
  <dcterms:modified xsi:type="dcterms:W3CDTF">2016-08-30T14:15:00Z</dcterms:modified>
  <cp:revision>28</cp:revision>
  <dc:subject/>
  <dc:title/>
</cp:coreProperties>
</file>