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30” серпня   2016 р.                               </w:t>
        <w:tab/>
        <w:t xml:space="preserve">    </w:t>
        <w:tab/>
        <w:t xml:space="preserve">                                               № 5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 сесія 7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right="48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рушення  провадження  у справі про банкрутство Орджонікідзевського міського комунального підприємства «Орджонікідзетеплоенерго» </w:t>
      </w:r>
    </w:p>
    <w:p>
      <w:pPr>
        <w:pStyle w:val="Normal"/>
        <w:ind w:right="43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pacing w:lineRule="exact" w:line="280" w:before="120" w:after="0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вернення директора ОМКП «Орджонікідзетеплоенерго» Бондарука Р.К. щодо надання дозволу на подання заяви про порушення провадження у справі про банкрутство, у зв’язку з припиненням виробничої діяльності  підприємства та враховуючи  його фактичну неплатоспроможність,  керуючись ст. 143 Конституції України, ст. 110 Цивільного кодексу України, ст.78 Господарського кодексу України,  розділом ІІ Закону України     « Про відновлення платоспроможності боржника або визнання його банкротом», п.30 ст. 26, ст. 60 Закону України «Про місцеве самоврядування в Україні», у відповідності до статті  9 Статуту ОМКП «Орджонікідзетеплоенерго»,  міська рада  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rStyle w:val="Appletabsp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директора ОМКП «Орджонікідзетеплоенерго» Бондарука Р.К. протягом місяця звернутися до господарського суду Дніпропетровської області з заявою про порушення провадження у справі про банкрутство Орджонікідзевського міського  комунального підприємства «Орджонікідзетеплоенерго»   (код ЄДРПОУ 02128106) через неспроможність підприємства погасити грошові вимоги кредиторів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rStyle w:val="Appletabspan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 та на  постійні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О.М.Шапова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Хабачева М.А.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708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  </w:t>
      </w:r>
    </w:p>
    <w:sectPr>
      <w:type w:val="nextPage"/>
      <w:pgSz w:w="12240" w:h="15840"/>
      <w:pgMar w:left="1560" w:right="620" w:gutter="0" w:header="0" w:top="902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Rvts0">
    <w:name w:val="rvts0"/>
    <w:basedOn w:val="Style12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uk-UA" w:bidi="ar-SA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Calibri"/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07:00Z</dcterms:created>
  <dc:creator>Экономика</dc:creator>
  <dc:description/>
  <cp:keywords/>
  <dc:language>en-US</dc:language>
  <cp:lastModifiedBy>InNa</cp:lastModifiedBy>
  <dcterms:modified xsi:type="dcterms:W3CDTF">2016-08-30T14:28:00Z</dcterms:modified>
  <cp:revision>5</cp:revision>
  <dc:subject/>
  <dc:title>Про припинення комунального </dc:title>
</cp:coreProperties>
</file>