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yellow"/>
          <w:lang w:val="uk-UA"/>
        </w:rPr>
      </w:pPr>
      <w:r>
        <w:rPr>
          <w:highlight w:val="yellow"/>
        </w:rPr>
        <w:t xml:space="preserve">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szCs w:val="28"/>
          <w:lang w:val="uk-UA"/>
        </w:rPr>
      </w:pPr>
      <w:r>
        <w:rPr>
          <w:szCs w:val="28"/>
          <w:lang w:val="uk-UA"/>
        </w:rPr>
        <w:t>«09» вересня  2016 року                                                                          № 1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11/1 сесія  7 скликання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ня Публ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ціонерного товариства «Орджонікідзевський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рничо-збагачувальний комбінат»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113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олови Правління Публічного акціонерного товариства «Орджонікідзевський гірничо-збагачувальний комбінат» Шуваєва Сергія Павловича,  на підставі наказу Міністерства праці та соціальної політики України комітету по нагляду за охороною праці України від 12.03.1999 року за № 41 «Про затвердження Порядку погодження питань ліквідації та консервації гірничодобувних об’єктів або їх ділянок»  керуючись ст. 26 Закону України «Про місцеве самоврядування в Україні», Покровська міська рада</w:t>
      </w:r>
    </w:p>
    <w:p>
      <w:pPr>
        <w:pStyle w:val="Normal"/>
        <w:jc w:val="both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згоду на проведення робіт по підготовці необхідних документів стосовно ліквідації Шевченківського та Олександрівського кар’є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ПАТ «ОГЗК» розробити проект ліквідації Шевченківського та Олександрівського кар’єрів та подати на погодження в порядку передбаченому чинним законодавством. </w:t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 Пастух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9:00Z</dcterms:created>
  <dc:creator>rew</dc:creator>
  <dc:description/>
  <cp:keywords/>
  <dc:language>en-US</dc:language>
  <cp:lastModifiedBy>InNa</cp:lastModifiedBy>
  <cp:lastPrinted>2016-08-25T11:41:00Z</cp:lastPrinted>
  <dcterms:modified xsi:type="dcterms:W3CDTF">2016-09-12T08:56:00Z</dcterms:modified>
  <cp:revision>57</cp:revision>
  <dc:subject/>
  <dc:title/>
</cp:coreProperties>
</file>