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94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изначення ПМКП «Саночистка»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ем послуг по перевезенню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вердих побутових відходів з міста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розміщенню їх на полігоні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  <w:lang w:val="uk-UA"/>
        </w:rPr>
        <w:t>твердих побутових відход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 директора Покровського міського комунального підприємства «Саночистка» Солянко В.А. від 19.09.2016р №224, керуючись рішенням 8 сесії міської ради 7 скликання від 31.05.2016р №6 «Про перейменування ОМКП «Саночистка» та затвердження його Статуту у новій редакції», </w:t>
      </w:r>
      <w:r>
        <w:rPr>
          <w:spacing w:val="-5"/>
          <w:sz w:val="28"/>
          <w:szCs w:val="28"/>
          <w:lang w:val="uk-UA"/>
        </w:rPr>
        <w:t xml:space="preserve">ст. 17,30 Закону України  «Про місцеве </w:t>
      </w:r>
      <w:r>
        <w:rPr>
          <w:spacing w:val="-4"/>
          <w:sz w:val="28"/>
          <w:szCs w:val="28"/>
          <w:lang w:val="uk-UA"/>
        </w:rPr>
        <w:t>самоврядування в Україні»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ити Покровське міське комунальне підприємство «Саноч</w:t>
      </w:r>
      <w:r>
        <w:rPr>
          <w:bCs/>
          <w:sz w:val="28"/>
          <w:szCs w:val="28"/>
          <w:lang w:val="uk-UA"/>
        </w:rPr>
        <w:t>истка» виконавцем послуг по перевезенню твердих побутових відходів з міста та розміщенню їх на полігоні твердих побутових відходів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виконкому від 26.01.2011р. №30 «Про</w:t>
      </w:r>
      <w:r>
        <w:rPr>
          <w:bCs/>
          <w:sz w:val="28"/>
          <w:szCs w:val="28"/>
          <w:lang w:val="uk-UA"/>
        </w:rPr>
        <w:t xml:space="preserve"> визначення МКП «Саночистка» виконавцем послуг по перевезенню твердих побутових відходів з міста та розміщенню їх на полігоні твердих побутових відходів</w:t>
      </w:r>
      <w:r>
        <w:rPr>
          <w:sz w:val="28"/>
          <w:szCs w:val="28"/>
          <w:lang w:val="uk-UA"/>
        </w:rPr>
        <w:t>», вваж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чер,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6:00Z</dcterms:created>
  <dc:creator>Администратор</dc:creator>
  <dc:description/>
  <cp:keywords/>
  <dc:language>en-US</dc:language>
  <cp:lastModifiedBy>User</cp:lastModifiedBy>
  <cp:lastPrinted>2016-09-21T09:02:00Z</cp:lastPrinted>
  <dcterms:modified xsi:type="dcterms:W3CDTF">2016-09-30T06:11:00Z</dcterms:modified>
  <cp:revision>6</cp:revision>
  <dc:subject/>
  <dc:title/>
</cp:coreProperties>
</file>