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КРОВСЬКА </w:t>
      </w:r>
      <w:r>
        <w:rPr>
          <w:sz w:val="30"/>
          <w:szCs w:val="30"/>
        </w:rPr>
        <w:t>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«29» вересня 2016р.                                                                                           № 2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 сесія 7 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11/1 сесії міської ради 7 скликання від 09 вересня 2016р. №4 «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ефективного використання комунального майна та для подальшого його використання в господарчій діяльності підприємства, керуючись ст.3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класти пункт1 рішення 11/1 сесії міської ради 7 скликання  від 09 вересня 2016р. № 4 в наступн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Дозволити управлінню житлово-комунального господарства та будівництва виконавчого комітету міської ради (Ребенок В.В.) передати в безоплатне використання в господарчій діяльності Покровському міському комунальному підприємству «Саночистка» (Солянко В.А.) транспортні засоби – сміттєвози середнього класу в кількості двох одиниць марки (моделі)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0939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 xml:space="preserve">57036 вартістю 2499500,00 грн. (без ПДВ),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1300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>57054 вартістю 2499500,00 грн. (без ПДВ) на загальну суму 4999000,00 грн. (чотири мільйона дев’ятсот дев’яносто дев’ять тисяч грн. 00 коп., без ПДВ)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Гончарова М.В., на постійну депутатську комісію з питань благоустрою, житлово - комунального господарства, енергозбереження, транспорту, зв’язку, торгівлі та побутового обслуговування населення (Міць Л.О.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FuckYouBill</dc:creator>
  <dc:description/>
  <cp:keywords/>
  <dc:language>en-US</dc:language>
  <cp:lastModifiedBy>InNa</cp:lastModifiedBy>
  <cp:lastPrinted>2016-09-26T09:23:00Z</cp:lastPrinted>
  <dcterms:modified xsi:type="dcterms:W3CDTF">2016-09-30T08:30:00Z</dcterms:modified>
  <cp:revision>54</cp:revision>
  <dc:subject/>
  <dc:title>Про затвердження заходів з утримання</dc:title>
</cp:coreProperties>
</file>