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копія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Cs w:val="30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вересня  2016 р.                                                                                  № 29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 матеріальних цін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 метою ефективного використання за призначенням матеріальних цінностей, які не використовуються у своїй діяльності виконавчим комітетом  Покровської міської ради та відділом культури виконавчого комітету Покровської міської ради,  керуючись ст.59, 60 Закону України 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ередати з балансу виконавчого комітету Покровської міської ради на баланс відділу культури виконавчого комітету Покровської міської ради матеріальні цінності згідно додатку 1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8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з балансу відділу культури виконавчого комітету Покровської міської ради на баланс виконавчого комітету Покровської міської ради матеріальні цінності згідно додатку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ансоутримувачам (виконком Покровської міської ради, відділ культур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твердити склад комісії для передачі май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передачу та затвердити акти приймання-передач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192"/>
        <w:jc w:val="left"/>
        <w:rPr/>
      </w:pPr>
      <w:r>
        <w:rPr/>
        <w:t xml:space="preserve">Міський голова                                                                      </w:t>
        <w:tab/>
        <w:t xml:space="preserve">   О.М. Шаповал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яєва, 4-346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580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/>
      </w:pPr>
      <w:r>
        <w:rPr>
          <w:lang w:val="uk-UA"/>
        </w:rPr>
        <w:t>до рішення  12 сесії 7 скликання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29» вересня  2016р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 № 29</w:t>
      </w:r>
    </w:p>
    <w:p>
      <w:pPr>
        <w:pStyle w:val="Normal"/>
        <w:tabs>
          <w:tab w:val="clear" w:pos="708"/>
          <w:tab w:val="left" w:pos="0" w:leader="none"/>
        </w:tabs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передаються з балансу виконавчого комітету Покровської міської ради на баланс відділу культур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38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38"/>
        <w:gridCol w:w="1828"/>
        <w:gridCol w:w="12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.вимір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грн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уна,  інв. № 10630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мове покритт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кв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ван «Глоб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«Глобус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5580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/>
      </w:pPr>
      <w:r>
        <w:rPr>
          <w:lang w:val="uk-UA"/>
        </w:rPr>
        <w:t>до рішення  12 сесії 7 скликання</w:t>
      </w:r>
    </w:p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8"/>
          <w:szCs w:val="28"/>
          <w:lang w:val="uk-UA"/>
        </w:rPr>
      </w:pPr>
      <w:r>
        <w:rPr>
          <w:lang w:val="uk-UA"/>
        </w:rPr>
        <w:t>від «29» вересня  2016р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 № 29</w:t>
      </w:r>
    </w:p>
    <w:p>
      <w:pPr>
        <w:pStyle w:val="Normal"/>
        <w:tabs>
          <w:tab w:val="clear" w:pos="708"/>
          <w:tab w:val="left" w:pos="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их цінностей, які передаються з балансу відділу культур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на баланс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738"/>
        <w:gridCol w:w="1828"/>
        <w:gridCol w:w="1473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,гр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 металевий, двосторонні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аж металев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2:00Z</dcterms:created>
  <dc:creator>FuckYouBill</dc:creator>
  <dc:description/>
  <cp:keywords/>
  <dc:language>en-US</dc:language>
  <cp:lastModifiedBy>InNa</cp:lastModifiedBy>
  <cp:lastPrinted>2016-10-03T10:07:00Z</cp:lastPrinted>
  <dcterms:modified xsi:type="dcterms:W3CDTF">2016-10-03T07:07:00Z</dcterms:modified>
  <cp:revision>6</cp:revision>
  <dc:subject/>
  <dc:title>Про затвердження заходів з утримання</dc:title>
</cp:coreProperties>
</file>