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2"/>
        <w:jc w:val="right"/>
        <w:rPr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95600</wp:posOffset>
            </wp:positionH>
            <wp:positionV relativeFrom="paragraph">
              <wp:posOffset>-34861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30"/>
        </w:rPr>
        <w:t>Втратило чинність</w:t>
      </w:r>
    </w:p>
    <w:p>
      <w:pPr>
        <w:pStyle w:val="Style12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2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 xml:space="preserve">  </w:t>
      </w:r>
      <w:r>
        <w:rPr>
          <w:b/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color w:val="FF0000"/>
          <w:sz w:val="30"/>
          <w:szCs w:val="30"/>
          <w:lang w:val="uk-UA"/>
        </w:rPr>
      </w:pPr>
      <w:r>
        <w:rPr>
          <w:b/>
          <w:bCs/>
          <w:color w:val="FF0000"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</w:t>
        <w:tab/>
        <w:tab/>
        <w:tab/>
        <w:tab/>
        <w:tab/>
        <w:tab/>
        <w:tab/>
        <w:tab/>
        <w:tab/>
        <w:t xml:space="preserve"> “24” грудня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3  сесія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руктуру органів управління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У відповідності до пп.5.п.1 ст. 26 Закону України "Про місцеве самоврядування в Україні",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 структуру  органів управління міста на 2016 рік згідно додатку. </w:t>
      </w:r>
    </w:p>
    <w:p>
      <w:pPr>
        <w:pStyle w:val="Normal"/>
        <w:ind w:left="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у органів управління міста на 2016 рік ввести в дію з 1 січня 2016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 цього рішення покласти на керуючого справами виконкому Онікієнко О.О.</w: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>Відяєва, 4-18-64</w:t>
      </w:r>
      <w:r>
        <w:rPr>
          <w:rFonts w:cs="Bookman Old Style" w:ascii="Bookman Old Style" w:hAnsi="Bookman Old Style"/>
          <w:i/>
          <w:sz w:val="18"/>
          <w:szCs w:val="1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ind w:right="-1145" w:hanging="0"/>
        <w:jc w:val="both"/>
        <w:rPr>
          <w:lang w:val="uk-UA"/>
        </w:rPr>
      </w:pPr>
      <w:r>
        <w:rPr>
          <w:lang w:val="uk-UA"/>
        </w:rPr>
        <w:t xml:space="preserve">                         </w:t>
      </w:r>
    </w:p>
    <w:p>
      <w:pPr>
        <w:sectPr>
          <w:type w:val="nextPage"/>
          <w:pgSz w:w="11906" w:h="16838"/>
          <w:pgMar w:left="1701" w:right="927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08" w:right="-1145" w:hanging="0"/>
        <w:jc w:val="center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>СТРУКТУРА ОРГАНІВ УПРАВЛІННЯ на 2016 рік</w:t>
      </w:r>
      <w:r>
        <w:rPr>
          <w:sz w:val="18"/>
          <w:szCs w:val="18"/>
          <w:lang w:val="uk-UA"/>
        </w:rPr>
        <w:tab/>
        <w:t xml:space="preserve">                                                                           Додаток  </w:t>
      </w:r>
    </w:p>
    <w:p>
      <w:pPr>
        <w:pStyle w:val="Normal"/>
        <w:ind w:left="11328" w:right="-114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  <w:lang w:val="uk-UA"/>
        </w:rPr>
        <w:t>до рішення  3 сесії 7 скликання №5 від «24» грудня 2015р..</w:t>
      </w:r>
    </w:p>
    <w:p>
      <w:pPr>
        <w:pStyle w:val="Normal"/>
        <w:ind w:left="11328" w:right="-1145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114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-5080</wp:posOffset>
                </wp:positionV>
                <wp:extent cx="10514330" cy="64014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401520"/>
                          <a:chOff x="0" y="0"/>
                          <a:chExt cx="10514160" cy="6401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0514160" cy="640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0"/>
                            <a:ext cx="2628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чий комітет місько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1600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ЬКИЙ ГО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тар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760" y="387000"/>
                            <a:ext cx="775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20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уючий справами викон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1325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720"/>
                            <a:ext cx="1325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5240"/>
                            <a:ext cx="1325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по роботі зі зверненнями громад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41960"/>
                            <a:ext cx="1325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029200"/>
                            <a:ext cx="1255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інформаційн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200"/>
                            <a:ext cx="913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48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праці та соціального захисту  насел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672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8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соціальних служб для сі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, дітей та моло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00068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у справах ді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8504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фізичної  культури, спорту, та у справах сі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ї та молод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7200"/>
                            <a:ext cx="91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іч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142280"/>
                            <a:ext cx="132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бухгалтерського облі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05812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обліку та розподілу житла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85624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 з питань запобіг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протидії коруп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885480"/>
                            <a:ext cx="1324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мобілізаційної та оборонної робот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502848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15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с-служба міського 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57200"/>
                            <a:ext cx="148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1256760"/>
                            <a:ext cx="1712520" cy="9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житлово-комунальн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39976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транспорту та зв’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800600"/>
                            <a:ext cx="17812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тектури та інспекції державного архітектурно- будівель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3199680"/>
                            <a:ext cx="15505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надзвичай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иту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70280" y="5199120"/>
                            <a:ext cx="45792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нансов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572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1257480"/>
                            <a:ext cx="13723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соціальних реформ та економіч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розвитку міс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239904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надання адміністративних по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32004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торгівлі, побутового обслуговування, та захисту справ спожи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41140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емлекорис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500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ультури, мистец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 і ту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28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434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43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486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6009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74320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257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56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727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5994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28600"/>
                            <a:ext cx="144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486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8608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5942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5257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445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3315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239976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80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086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468576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5715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00068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pt;width:827.9pt;height:544.35pt" coordorigin="0,-8" coordsize="16558,10887">
                <v:rect id="shape_0" stroked="f" o:allowincell="f" style="position:absolute;left:0;top:-7;width:16557;height:10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38;top:-8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чий комітет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-8;width:25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ЬКИЙ ГО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-8;width:1979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тар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352" to="7196,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352" to="12238,3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;top:601;width:1220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893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уючий справами виконк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151;width:2087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593;width:208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213;width:208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по роботі зі зверненнями громадя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830;width:208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912;width:197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інформаційн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712;width:143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972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праці та соціального захисту  насел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593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672;width:25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соціальних служб для сі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, дітей та моло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292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у справах ді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370;width:25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фізичної  культури, спорту, та у справах сі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ї та молоді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712;width:143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іч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1791;width:2084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бухгалтерського облі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3233;width:21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обліку та розподілу житла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4490;width:2158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 з питань запобіг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протидії коруп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1;top:6111;width:2084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мобілізаційної та оборонної роботи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7;top:7911;width:21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8992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с-служба міського гол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79;top:712;width:23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8;top:1971;width:2696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житлово-комунальн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3771;width:251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транспорту та зв’яз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7552;width:2804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тектури та інспекції державного архітектурно- будівель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99;top:5031;width:2441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надзвичай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итуа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07;top:8180;width:720;height:269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нансов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8;top:712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1972;width:2160;height:1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соціальних реформ та економіч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розвитку міс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17;top:3770;width:2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надання адміністративних по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7;top:5032;width:28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торгівлі, побутового обслуговування, та захисту справ спожи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7;top:6471;width:28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емлекорист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8992;width:251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ультури, мистец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 і туриз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352" to="1436,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52" to="719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52" to="8640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52" to="6119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52" to="3778,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352" to="11158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52" to="11878,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533" to="14576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578,533" to="14578,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7,1613" to="14757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3412" to="14939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2" to="4499,1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1072" to="4500,86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632" to="4499,86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2513" to="4498,25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312" to="4498,43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932" to="4499,59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012" to="4499,7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8272" to="4500,82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612" to="6119,19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232" to="6119,35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931" to="6119,62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490" to="6119,46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193" to="6119,73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810" to="6120,89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352" to="10081,233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2332" to="10078,23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2332" to="10080,8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8811" to="10080,9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9351" to="10077,93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8272" to="10077,82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7012" to="10077,7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5213" to="10077,52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7,3771" to="10077,3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1" to="2879,2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52" to="2880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853" to="2879,5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6471" to="2879,6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552" to="2879,79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19,1613" to="11519,19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3412" to="11878,34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3412" to="11699,3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9,3412" to="14939,37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757,4672" to="14757,5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99,4853" to="11699,50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7371" to="12057,7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7,8992" to="12057,91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8,6292" to="11878,64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10514330" cy="6402070"/>
                <wp:effectExtent l="0" t="5080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160" cy="6402240"/>
                          <a:chOff x="0" y="0"/>
                          <a:chExt cx="10514160" cy="6402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0514160" cy="640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0960" y="720"/>
                            <a:ext cx="2628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конавчий комітет місько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20"/>
                            <a:ext cx="16002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ІСЬКИЙ ГО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0"/>
                            <a:ext cx="12574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ретар міської рад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22860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2286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68760" y="387000"/>
                            <a:ext cx="775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рганізацій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720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еруючий справами виконко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70880"/>
                            <a:ext cx="13258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галь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286720"/>
                            <a:ext cx="1325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ведення державного реєстру виборц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315240"/>
                            <a:ext cx="1325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по роботі зі зверненнями громад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41960"/>
                            <a:ext cx="1325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вний 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5029920"/>
                            <a:ext cx="125532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інформаційного забезпеч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457200"/>
                            <a:ext cx="9136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25784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Управління праці та соціального захисту  населе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28672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осві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971800"/>
                            <a:ext cx="1600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соціальних служб для сі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, дітей та молод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001040"/>
                            <a:ext cx="16002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лужба у справах ді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685760"/>
                            <a:ext cx="16002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у справах сім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`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ї, молоді та спо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57200"/>
                            <a:ext cx="912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міч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1143000"/>
                            <a:ext cx="1324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бухгалтерського облік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058120"/>
                            <a:ext cx="1370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обліку та розподілу жит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2856240"/>
                            <a:ext cx="137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 з питань запобіга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протидії корупці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080" y="3886200"/>
                            <a:ext cx="1324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з мобілізаційної та оборонної роботи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2920" y="5029200"/>
                            <a:ext cx="1370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відді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571500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ес-служба міського 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080" y="457200"/>
                            <a:ext cx="14846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240" y="1257840"/>
                            <a:ext cx="171252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правління житлово-комунального госпо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400480"/>
                            <a:ext cx="159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транспорту та зв’яз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4801320"/>
                            <a:ext cx="17812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8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8" w:right="-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тектури та інспекції державного архітектурно- будівельного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3200400"/>
                            <a:ext cx="15505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надзвичай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ситуаці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313040" y="5258160"/>
                            <a:ext cx="5727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нансове управлін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4572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міського голов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1257840"/>
                            <a:ext cx="137232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Відділ економі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2399760"/>
                            <a:ext cx="14864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Центр надання адміністративних по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3200400"/>
                            <a:ext cx="1828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 питань торгівлі  та захисту прав спожи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7600" y="4114080"/>
                            <a:ext cx="182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землекористува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714280"/>
                            <a:ext cx="1600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культури, мистецт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 і туриз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2286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2860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34344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7040" y="3434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85800"/>
                            <a:ext cx="0" cy="48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54871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160164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27439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3772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457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258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772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85624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7272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55994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0" y="228600"/>
                            <a:ext cx="144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0760" y="148608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48608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600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59436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525852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44578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331524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4520" y="2400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086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8013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10292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360" y="217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0800" y="2971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3086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4686480"/>
                            <a:ext cx="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6120" y="57150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2360" y="40010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0.75pt;width:827.9pt;height:548.95pt" coordorigin="4,15" coordsize="16558,10979">
                <v:rect id="shape_0" stroked="f" o:allowincell="f" style="position:absolute;left:4;top:16;width:16557;height:1008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12242;top:16;width:41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конавчий комітет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02;top:16;width:251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ІСЬКИЙ ГО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443;top:15;width:1979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ретар міської рад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423,375" to="7200,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23,375" to="12242,3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3;top:624;width:1220;height:107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рганізацій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3;top:916;width:215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еруючий справами виконко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4;top:2174;width:2087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галь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4;top:3616;width:208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ведення державного реєстру виборц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4;top:5236;width:2087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по роботі зі зверненнями громадя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4;top:6852;width:2087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вний відді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83;top:7936;width:1976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інформаційного забезпеч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2;top:735;width:1438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1996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Управління праці та соціального захисту  населе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3616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осві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4695;width:25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соціальних служб для сі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, дітей та молод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6316;width:251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лужба у справах діт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7394;width:251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у справах сім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`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ї, молоді та спо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02;top:735;width:143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міч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1;top:1815;width:208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бухгалтерського облік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1;top:3256;width:215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обліку та розподілу жит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1;top:4513;width:2158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 з питань запобіганн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протидії корупці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15;top:6135;width:20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з мобілізаційної та оборонної роботи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41;top:7935;width:215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відді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22;top:9015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ес-служба міського гол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683;top:735;width:2337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02;top:1996;width:2696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правління житлово-комунального господар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03;top:3795;width:251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транспорту та зв’яз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1;top:7576;width:2804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8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</w:t>
                        </w:r>
                      </w:p>
                      <w:p>
                        <w:pPr>
                          <w:overflowPunct w:val="false"/>
                          <w:bidi w:val="0"/>
                          <w:ind w:left="-108" w:right="-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тектури та інспекції державного архітектурно- будівельного контро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503;top:5055;width:244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надзвичай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ситуаці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20;top:8296;width:901;height:269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нансове управлінн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2;top:735;width:197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міського голов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1;top:1996;width:2160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Відділ економі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621;top:3794;width:2340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Центр надання адміністративних по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1;top:5055;width:2878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 питань торгівлі  та захисту прав спожи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441;top:6494;width:287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землекористува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63;top:9014;width:251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культури, мистецт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 і туризм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2,375" to="1440,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23,375" to="723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4,375" to="8644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3,375" to="6123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82,375" to="3782,9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62,375" to="11162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82,375" to="11882,5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82,556" to="14580,5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582,556" to="14582,7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61,1636" to="14761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43,3435" to="14943,3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43,1095" to="4503,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4,1095" to="4504,86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64,8656" to="4503,86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2,2537" to="4502,253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42,4336" to="4502,433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964,5956" to="4503,595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64,7035" to="4503,7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04,8296" to="4504,82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3,1635" to="6123,19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3,3255" to="6123,36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3,5955" to="6123,63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3,4513" to="6123,46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3,7216" to="6123,73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23,8833" to="6124,90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84,375" to="10085,23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22,2355" to="10082,23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84,2355" to="10084,88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4,8834" to="10084,9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01,9375" to="10081,93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01,8296" to="10081,82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01,7035" to="10081,70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01,5236" to="10081,52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901,3795" to="10081,37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883,1815" to="2883,2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3075" to="2884,36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4876" to="2883,52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6494" to="2883,68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83,7576" to="2883,79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23,1636" to="11523,19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82,3435" to="11882,34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03,3435" to="11703,3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943,3435" to="14943,3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61,4695" to="14761,5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03,4876" to="11703,50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61,7395" to="12061,7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061,9015" to="12061,9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882,6316" to="11882,6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А.І. Пастух</w:t>
      </w:r>
    </w:p>
    <w:sectPr>
      <w:type w:val="nextPage"/>
      <w:pgSz w:orient="landscape" w:w="16838" w:h="11906"/>
      <w:pgMar w:left="289" w:right="284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8:00Z</dcterms:created>
  <dc:creator>*</dc:creator>
  <dc:description/>
  <cp:keywords/>
  <dc:language>en-US</dc:language>
  <cp:lastModifiedBy>InNa</cp:lastModifiedBy>
  <cp:lastPrinted>2015-12-23T17:56:00Z</cp:lastPrinted>
  <dcterms:modified xsi:type="dcterms:W3CDTF">2016-10-24T13:23:00Z</dcterms:modified>
  <cp:revision>13</cp:revision>
  <dc:subject/>
  <dc:title>Одержувач: держбюджет м</dc:title>
</cp:coreProperties>
</file>