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31877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  <w:lang w:val="uk-UA"/>
        </w:rPr>
        <w:t xml:space="preserve">  26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  <w:lang w:val="uk-UA"/>
        </w:rPr>
        <w:t xml:space="preserve">  жовт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541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ної документації  щодо капіт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глядацької зали дитячої школи мистецт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окров Дніпропетровської област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31 Закону України «Про  місцеве самоврядування в Україні» та враховуючи  лист начальника відділу культури Сударєвої Т.М. №183 від 20 жовтня  2016р. про  необхідність капітального ремонту глядацької зали дитячої школи мистецтв м.Покров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Надати дозвіл відділу культури виконавчого комітету Покровської міської ради на розробку проектно-кошторисної документації  щодо капітального ремонту глядацької зали дитячої школи мистецтв м. Покров Дніпропетровської області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ів міського голови Бондаренко Н.О. та Гончарова М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sectPr>
      <w:type w:val="nextPage"/>
      <w:pgSz w:w="11906" w:h="16838"/>
      <w:pgMar w:left="1701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59:00Z</dcterms:created>
  <dc:creator>Rew</dc:creator>
  <dc:description/>
  <cp:keywords/>
  <dc:language>en-US</dc:language>
  <cp:lastModifiedBy>Валентина</cp:lastModifiedBy>
  <cp:lastPrinted>2016-09-05T15:39:00Z</cp:lastPrinted>
  <dcterms:modified xsi:type="dcterms:W3CDTF">2016-10-31T11:30:00Z</dcterms:modified>
  <cp:revision>4</cp:revision>
  <dc:subject/>
  <dc:title> </dc:title>
</cp:coreProperties>
</file>