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  <w:lang w:val="uk-UA"/>
        </w:rPr>
        <w:t xml:space="preserve">   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54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тротуа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вул. Соборна,1 до вул. Зонова,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«Капітальний ремонт тротуару від вул. Соборна,1 до вул. Зонова,12 м. Покров Дніпропетро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А.І.Пасту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Валентина</cp:lastModifiedBy>
  <cp:lastPrinted>2016-10-20T11:11:00Z</cp:lastPrinted>
  <dcterms:modified xsi:type="dcterms:W3CDTF">2016-10-31T11:32:00Z</dcterms:modified>
  <cp:revision>49</cp:revision>
  <dc:subject/>
  <dc:title/>
</cp:coreProperties>
</file>