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2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ійні депутатські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46 п.13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постійні депутатські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до 2 сесії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№ 2 від «27» листопада 2015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ійні депутатські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ради є органами 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обираються радою на строк її повноважень у складі голови, заступника голови, секретаря і членів комісії. Всі інші питання структури комісії вирішуються відповідною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кладу постійних комісій не можуть бути обрані міський голова, його заступники,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та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, голови, секретаря міської ради або за власною ініціативою вивчають діяльність підзвітних і підконтрольних раді та виконавчому комітету місько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ють контроль за виконанням рішень ради,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у питаннях, які належать до їх відання, та в порядку, 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роботи постійної комісі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вивчення і розгляду питань постійної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Протоколи засідань комісії підписуються головою і секретарем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а комісія для вивчення питань, розробки проектів рішень ради може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її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путати працюють у постійних комісіях на громадськ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ійні комісії є підзвітними раді та відповідальними перед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лік, функціональна спрямованість і порядок організації роботи постійних комісій визначаються регламентом ради та Положенням про постійні комісії, що затверджується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постійних комісій покладається на їх голі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постійної комісії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кладання плану її робо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плану-графіка робіт над проектами рішень, програм, інших актів Орджонікідзевської міської ради, щодо яких постійну комісію визначено головно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 в разі необхідності для участі у роботі постійної комісії фахівц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документи, прийняті постійною комісією, чим засвідчує відповідність їх змісту прийнятим рішенням, висновкам, рекомендаці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по реалізації рішень, висновків постійної комісії, інформує її членів про хід їх викона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роботи постійної комісії з іншими постійними комісі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ручення членам постійної комісії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і веде засідання постійної комі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також інші функції, передбачені регламентом, рішеннями, іншими актами Орджонікідзевської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стійна комісія на своєму засіданні більшістю голосів від загального складу обирає заступника голови постійної коміс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Заступник голови постійної комісії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язки голови постійної комісії у разі його відсут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постійної комісії представляє постійну комісію на пленарному засіданні Орджонікідзевської міської ради, з правами, визначеними регламентом Орджонікідзевської міськ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за дорученням голови постійної комісії окремі його функції, а також завдання щодо організації роботи постійної коміс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постійної комісії та витяги з них у разі відсутності голови постійної комісії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постійної комісії обирається з членів комісії на її засідан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постійної комісії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 роботи постійної коміс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-графіка робіт над проектами програм, рішень, інших актів та розкладу засідань коміс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іловодство постійної комісії, підписує разом з головою постійної комісії протоколи її засіда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засідань постійної комісії та присутніх на засіданн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рішень, висновків, рекомендацій постійної комісії та забезпечення членів постійної комісії необхідними документами і матеріал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ерспективних і поточних планів роботи постійної коміс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постійних комісій зобов’язані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рисутніми на засіданнях постійних комісій, до складу яких вони входя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рядку на засіданнях постійних комісі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оручення, визначені рішеннями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их комісій мають прав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ропозиції про розгляд на засіданнях постійних комісій будь-якого питання, що належить до відання, а також брати участь в обговоренні рекомендацій, пропозицій, висновків, в прийнятті рішень та підготовці проектів рішень Орджонікідзе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свою окрему думку як додаток до рішення, рекомендації чи висновку постійної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для вивчення питань, розробки проектів рішень Орджонікідзевської міської ради, підготовки проектів рішень, рекомендацій, висновків постійних комісій, може створювати підготовчі комісії і робочі групи з залученням представників громадськості, вчених і спеціаліс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які належать до відання кількох або всіх постійних комісій, можуть за ініціативою комісій, а також за дорученням Орджонікідзевської міської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депутатськ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7 склик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депутатської діяльності, етики, гласності, зв’язків з громадськ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планування, бюджету, фінансів, економічного розвитку, регуляторної політики та підприємництв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</w:t>
      </w:r>
      <w:r>
        <w:rPr>
          <w:sz w:val="28"/>
          <w:szCs w:val="28"/>
        </w:rPr>
        <w:t xml:space="preserve">благоустрою, житлово-комунального господарства, транспорту,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, торгівлі та </w:t>
      </w:r>
      <w:r>
        <w:rPr>
          <w:sz w:val="28"/>
          <w:szCs w:val="28"/>
          <w:lang w:val="uk-UA"/>
        </w:rPr>
        <w:t>побу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ісія з питань соціального захисту та охорони здоров’я, освіти, культури та спорту, у справах мол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конності та правопорядку, захисту прав споживачів, цивільного захисту та оборонної роботи.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ДЕПУТАТСЬКОЇ ДІЯЛЬНОСТІ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ГЛАСНОСТІ, ЗВ’ЯЗКІВ З ГРОМАДСЬКІСТЮ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ого дотримання депутатами міської ради норм законодавчої бази, перш за все Закону України «Про статус депутатів місцевих рад» та регламен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ї діяльності депутатського корпусу та організаційних питань щодо оперативного реагування на звернення вибор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екретарем ради, організаційним відділом ради вдосконалює рівень новообраних депутатів шляхом проведення семінарів, методичних нарад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 взаємодії з громадськістю міста, політичними партіями, об’єднаннями громадян, засобами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участь депутатів в роботі сесій міської ради та постійних депутатських комісіях, своєчасність звітів депутатів міської ради перед своїми виборц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є звіти постійних депутатських комісій перед депутатським корпусом на сесіях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пов’язані із врегулюванням конфлікту інтересів (здійснює контроль за дотриманням міським головою, секретарем, депутатами Покровської міської ради вимог частини першої ст.59-1 Закону України «Про місцеве самоврядування в Україні» процедур врегулювання конфлікту інтересів), надає голові, секретарю та депутатам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 </w:t>
      </w:r>
      <w:r>
        <w:rPr>
          <w:i/>
          <w:sz w:val="28"/>
          <w:lang w:val="uk-UA"/>
        </w:rPr>
        <w:t>(зміни згідно рішення І пленарного засідання 14 сесії 7 скликання від 28 жовтня 2016р. №12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є виконання рішень міської ради із всіх цих питань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підприємництв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 договірних засадах підприємців до участі в комплексному соціально-економічному розвитку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приятливих умов бізнесу для зберігання робочих місць, задоволення нагальних потреб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соціально-економічного розвитку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чного місцевого бюджету, ефективності його використання, джерелам наповнення доходної частини бюдж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м ефективного використання комунальної вла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приватизації об’єктів комунальної вла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м про утворення цільових фонд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ю інвестицій в соціально-економічний та культурний розвиток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, у відповідності до закону, за дотриманням цін і тари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рийнятих рішень міської ради із всіх ц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</w:t>
      </w:r>
      <w:r>
        <w:rPr>
          <w:sz w:val="28"/>
          <w:szCs w:val="28"/>
        </w:rPr>
        <w:t>БЛАГОУСТРОЮ, ЖИТЛОВО-КОМУНАЛЬНОГО ГОСПОДАРСТВА,</w:t>
      </w:r>
      <w:r>
        <w:rPr>
          <w:sz w:val="28"/>
          <w:szCs w:val="28"/>
          <w:lang w:val="uk-UA"/>
        </w:rPr>
        <w:t xml:space="preserve"> ЕНЕРГОЗБЕРЕЖЕННЯ,</w:t>
      </w:r>
      <w:r>
        <w:rPr>
          <w:sz w:val="28"/>
          <w:szCs w:val="28"/>
        </w:rPr>
        <w:t xml:space="preserve"> ТРАНСПОРТУ, ЗВ’ЯЗКУ, ТОРГІВЛІ ТА ПОБУТОВОГО ОБСЛУГОВУВАННЯ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об’єктами житлово-комунального господарств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об’єднань співвласників багатоквартирних будинк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утримання та ефективної експлуатації житлового фонду,   об’єктів   благоустрою,  інженерних  комунікацій,  пішохідних  та   автомобільних доріг, зовнішнього освіт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рівня та якості комунально-побутових послуг населенню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населення  та  комунальних  підприємств  міста  електроенергією, газом, питною та поливною водою. Відведення та очищення стічних вод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ування, утилізації та знешкодження побутових відходів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ою та озеленення  територій міста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го будівництва та будівництва об’єктів соціально-культурного та  спортивного  призначення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и і впровадження  сучасних програм і проектів енергозбереження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,  розвитку  та  розміщення   промислових   підприємств незалежно від форм власності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місцевих ринків, ярмарків, сприяння всіх форм торгівлі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обслуговування населення підприємствами громадського харчування, побутового обслуговування, транспорту та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их, безпечних, здорових умов праці на підприємствах торгівлі, громадського харчування, побутового обслуговування, транспорту та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електричного та поштового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сажирського автобусного та таксомоторного обслуговування насе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 міської  ради 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ення  містобудівних програм, генерального плану забудови міста, іншої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відповідно до законодавства дозволу на спорудження об’єктів містобудування незалежно від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упинення у випадках, передбачених законом будівництва, яке проводиться з порушенням містобудівної документації і проектів окремих об’єктів, а також  може заподіяти шкоди навколишньому природному  середовищ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і вилучення землі для містобудівних потреб,  визначених містобудівною документ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міщення  об’єктів   реклами   на   території  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ід забудову та інших потреб земельних ділянок, що перебувають у комунальній власності,  у відповідності з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ставки земельного податку та орендної  ставки н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розмірів плати за користування місцевими природними ресурс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ення розміру відшкодувань підприємствами, установами та організаціями, незалежно від форм власності, за забруднення довкілля та інші екологічні  зби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готовка програм охорони 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територій і об’єктів природно-заповідного фонду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 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, ОСВІТИ, КУЛЬТУРИ ТА СПОРТ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додаткових до визначених законодавством гарантій щодо соціального захисту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цільові програми щодо соціальної захищеності різних груп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йнятості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стану безпеки і умов прац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хисту від безробітт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житлових і матеріально-побутових умов різних категорій соціально незахищених мешканців міста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оплачуваних громадських робіт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ану охорони праці на підприємствах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еобхідних умов для виховання та навчання дітей і молоді, розвитку їх здібностей, трудового навчання, професійної орієнтації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місцями в школах та дитячих садках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медичного обслуговування та харчування у закладах освіти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розвитку культури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занять фізичною культурою і спортом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доступності і безоплатності освіти та медичного обслуговува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 матеріально-технічної бази навчальних закладів та міської лікарн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повідно до законодавства пільгових категорій населення лікарськими засобами та виробами медичного признач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кадрами навчальних закладів та міської лікарн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ацевлаштування молоді, запобігання бездоглядності неповнолітніх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КОННОСТІ ТА ПРАВОПОРЯДК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ПРАВ СПОЖИВАЧІВ, ЦИВІЛЬНОГО ЗАХИС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до відповідних органів рішень міської ради про притягнення до відповідальності посадових осіб, що ігнорують законні вимоги та рішення рад і їх виконавчих органів, прийняті в межах їх повноважен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офілактики та боротьби  із злочинністю та  правопорушенн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боротьба з алкоголізмом та  наркоманіє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авил торгівлі алкогольними напо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установами громадського харчування встановлених графіків робо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сприяння діяльності правоохоронних органі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и начальника міського відділення поліції  про виконання програми профілактики і боротьби із злочинніст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резервного фонду для ліквідації 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, життєдіяльності підприємств, установ і організацій, захисту людей у разі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 при проведенні масових заходів: зборів, мітингів, демонстрацій та ін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 пов’язаних з мобілізаційною підготовкою та цивільною обороно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законодавства щодо захисту прав споживачів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1:00Z</dcterms:created>
  <dc:creator>Admin</dc:creator>
  <dc:description/>
  <cp:keywords/>
  <dc:language>en-US</dc:language>
  <cp:lastModifiedBy>InNa</cp:lastModifiedBy>
  <dcterms:modified xsi:type="dcterms:W3CDTF">2016-11-01T07:50:00Z</dcterms:modified>
  <cp:revision>3</cp:revision>
  <dc:subject/>
  <dc:title/>
</cp:coreProperties>
</file>