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firstLine="18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6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87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ї на «Капітальний ремонт фас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№1 по вул. Центр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в.о. начальника міського комунального підприємства «Житлово – експлуатаційне об’єднання» №1653 від 10.11.2016 року про надання дозволу на розробку проектно-кошторисної документації по капітальному ремонту фасаду житлового будинку №1 по вул. Центральна  міста Покров, керуючись ст. 31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фасаду житлового будинку №1 по вул. Центральна в м. Покров Дніпропетровської област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Валентина</cp:lastModifiedBy>
  <cp:lastPrinted>2016-11-14T14:13:00Z</cp:lastPrinted>
  <dcterms:modified xsi:type="dcterms:W3CDTF">2016-11-28T15:13:00Z</dcterms:modified>
  <cp:revision>65</cp:revision>
  <dc:subject/>
  <dc:title/>
</cp:coreProperties>
</file>