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595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на реконструкцію систе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ення з встановленням приладу об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ої енергії  гаражів  виконком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теплопостачанням гаражів виконавчого комітету Покровської міської ради,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виконкому Покровської міської ради Дніпропетровської області проектно-кошторисну документацію на реконструкцію системи опалення, з встановленням приладу обліку теплової енергії, гаражів виконкому Покровської міської ради Дніпропетровської області по вул. Героїв України,15а в м. Покров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Контроль за виконанням цього рішення покласти на керуючого справами виконкому Відяєву Г.М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дяєва 43463</w:t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560" w:right="626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2:00Z</dcterms:created>
  <dc:creator>Rew</dc:creator>
  <dc:description/>
  <cp:keywords/>
  <dc:language>en-US</dc:language>
  <cp:lastModifiedBy>Валентина</cp:lastModifiedBy>
  <cp:lastPrinted>2016-11-28T16:38:00Z</cp:lastPrinted>
  <dcterms:modified xsi:type="dcterms:W3CDTF">2016-11-28T14:40:00Z</dcterms:modified>
  <cp:revision>4</cp:revision>
  <dc:subject/>
  <dc:title> </dc:title>
</cp:coreProperties>
</file>