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листопада</w:t>
      </w:r>
      <w:r>
        <w:rPr>
          <w:sz w:val="28"/>
          <w:szCs w:val="28"/>
        </w:rPr>
        <w:t xml:space="preserve"> 2016р.                                                                  № </w:t>
      </w:r>
      <w:r>
        <w:rPr>
          <w:sz w:val="28"/>
          <w:szCs w:val="28"/>
          <w:u w:val="single"/>
        </w:rPr>
        <w:t>597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3 сесії міської ради 7 скликання від 24.12.2015 року №4 «Про бюджет м. Орджонікідзе на 2016 рік», рішення       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рішення 9/1 сесії міської ради 7 скликання від 06.07.2016р. №1 «Про затвердження Порядку переведення квартир соціально вразливих верств населення міста на індивідуальне опалення», на виконання міської комплексної програми соціального захисту населення на 2016-2018 роки,  враховуючи клопотання головного лікаря КЗ «ЦМП м. Покров»ДОР» від 17.10.2016р. № 1704 «Про пільгове зубопротезування соціально вразливих верств населення міста», звернення громадян, які опинилися в складних життєвих обставинах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8 від 21.11.2016р., виконавчий комітет міської ради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громадянам міста у листопаді 2016 року за рахунок коштів міського бюджету на суму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130 900 (сто тридцять тисяч дев’ятсот) грн. 00 коп. згідно додатку 1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одноразову матеріальну грошову допомогу громадянам міста у листопаді 2016 року за рахунок коштів субвенції з обласного бюджету на виконання доручень виборців депутатами обласної ради у 2016 році на суму 10 820 (десять тисяч вісімсот двадцять)  грн. 00 коп. згідно додатку 2.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інформувати громадянку **** про вирішення її питання в інший законний спосіб, без надання матеріальної допомоги, відповідно до п.2.13.8 Положення про порядок надання матеріальної грошової допомоги мешканцям міста Покров, а саме: зроблено ремонт в квартирі на суму 30 940,00 (тридцять тисяч дев’ятсот сорок) грн. та благодійно забезпечено необхідними речами, дитячими меблями, одягом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ідмовити  у наданні матеріальної допомоги за відсутності підстав для надання  матеріальної допомоги наступним громадянам: ********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ідділу по роботі зі зверненнями громадян (Шульга О.О.)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рганізаційному відділу (Смірнова І.С.)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иконанням рішення покласти на заступника міського голови  Бондаренко Н.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А.І. Пастух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Шульга О.О., 41949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11:00Z</dcterms:created>
  <dc:creator>Исполком</dc:creator>
  <dc:description/>
  <cp:keywords/>
  <dc:language>en-US</dc:language>
  <cp:lastModifiedBy>Валентина</cp:lastModifiedBy>
  <cp:lastPrinted>2016-11-23T09:21:00Z</cp:lastPrinted>
  <dcterms:modified xsi:type="dcterms:W3CDTF">2016-11-28T15:32:00Z</dcterms:modified>
  <cp:revision>21</cp:revision>
  <dc:subject/>
  <dc:title>МІСЦЕВЕ  САМОВРЯДУВАННЯ</dc:title>
</cp:coreProperties>
</file>