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565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618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67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огодження будівниц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253" w:leader="none"/>
        </w:tabs>
        <w:spacing w:lineRule="auto" w:line="228"/>
        <w:ind w:right="581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житлового будинку з господарськими  будівлями та спорудами по вул. Теплична, 8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253" w:leader="none"/>
        </w:tabs>
        <w:spacing w:lineRule="auto" w:line="228"/>
        <w:ind w:right="5811" w:hanging="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</w:tabs>
        <w:spacing w:lineRule="auto" w:line="228"/>
        <w:jc w:val="both"/>
        <w:rPr/>
      </w:pPr>
      <w:r>
        <w:rPr>
          <w:sz w:val="27"/>
          <w:szCs w:val="27"/>
          <w:lang w:val="uk-UA"/>
        </w:rPr>
        <w:tab/>
        <w:t>Розглянувши документи Панфілова Вячеслава Костянтиновича щодо погодження будівництва житлового будинку з господарськими будівлями та спорудами по вул. Теплична, буд. 8 в м. Покров, враховуючи надані документи (Витяг з Державного земельного кадастру про земельну ділянку від 25.08.2016       № НВ-1203751142016, Інформаційну довідку з Державного реєстру речових прав на нерухоме майно від 20.10.2016 № 70993938)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969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ити Панфілову Вячеславу Костянтиновичу проведення робіт з будівництва житлового будинку з господарськими будівлями та спорудами по   вул. Теплична, буд. 8 в м. Пок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бов’язати Панфілова В. К.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spacing w:lineRule="auto" w:line="228"/>
        <w:ind w:left="0" w:right="-5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сля закінчення робіт з будівництва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</w:t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4:00Z</dcterms:created>
  <dc:creator>Rew</dc:creator>
  <dc:description/>
  <cp:keywords/>
  <dc:language>en-US</dc:language>
  <cp:lastModifiedBy>Валентина</cp:lastModifiedBy>
  <cp:lastPrinted>2016-11-03T10:24:00Z</cp:lastPrinted>
  <dcterms:modified xsi:type="dcterms:W3CDTF">2016-11-28T15:54:00Z</dcterms:modified>
  <cp:revision>5</cp:revision>
  <dc:subject/>
  <dc:title> </dc:title>
</cp:coreProperties>
</file>