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газових приладів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МКП «Житлово-експлуатаційне об’єднання» №1692 від 16.11.2016 року  щодо  придбання підприємством газових приладів для пільгової категорії населення 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****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азової плити на пільгових умовах для гр. ***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Валентина</cp:lastModifiedBy>
  <cp:lastPrinted>2016-11-21T10:54:00Z</cp:lastPrinted>
  <dcterms:modified xsi:type="dcterms:W3CDTF">2016-11-28T15:16:00Z</dcterms:modified>
  <cp:revision>58</cp:revision>
  <dc:subject/>
  <dc:title/>
</cp:coreProperties>
</file>