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szCs w:val="28"/>
          <w:lang w:val="uk-UA"/>
        </w:rPr>
      </w:pPr>
      <w:r>
        <w:rPr>
          <w:szCs w:val="28"/>
          <w:lang w:val="uk-UA"/>
        </w:rPr>
        <w:t>«25» листопада 2016 року                                                                          № 13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І пленарне засідання 15  сесії 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  <w:lang w:val="uk-UA"/>
        </w:rPr>
        <w:t xml:space="preserve">Про заяви  громадян щодо передачі у власність та користування  земельних  ділянок </w:t>
      </w:r>
    </w:p>
    <w:p>
      <w:pPr>
        <w:pStyle w:val="Normal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ind w:left="113" w:right="113" w:firstLine="720"/>
        <w:jc w:val="both"/>
        <w:rPr/>
      </w:pPr>
      <w:r>
        <w:rPr>
          <w:sz w:val="28"/>
          <w:szCs w:val="28"/>
          <w:lang w:val="uk-UA"/>
        </w:rPr>
        <w:t>1.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spacing w:lineRule="auto" w:line="216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 гр. Глушко Тетяні Іванівні   на земельну ділянку орієнтовною площею 1000,0 кв.м,  для обслуговування житлового будинку та господарських споруд по вул. Чкалова, 49.</w:t>
      </w:r>
    </w:p>
    <w:p>
      <w:pPr>
        <w:pStyle w:val="Normal"/>
        <w:spacing w:lineRule="auto" w:line="216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 гр. Кривошею  Сергію Вікторовичу  на земельну ділянку орієнтовною площею 600,0 кв.м,  для обслуговування житлового будинку та господарських споруд по вул. Севастопольська, 1-б.</w:t>
      </w:r>
    </w:p>
    <w:p>
      <w:pPr>
        <w:pStyle w:val="Normal"/>
        <w:spacing w:lineRule="auto" w:line="216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 гр. Ніколаєвій Тамарі Іванівні  на земельну ділянку орієнтовною площею 543,0 кв.м,  для обслуговування житлового будинку та господарських споруд по вул. Чернишевського, 62.</w:t>
      </w:r>
    </w:p>
    <w:p>
      <w:pPr>
        <w:pStyle w:val="Normal"/>
        <w:spacing w:lineRule="auto" w:line="216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4 гр. Мирошниченко Олександрі Іванівні  на земельну ділянку орієнтовною площею 853,0 кв.м,  для обслуговування житлового будинку та господарських споруд по вул. Кримська, 64.</w:t>
      </w:r>
    </w:p>
    <w:p>
      <w:pPr>
        <w:pStyle w:val="Normal"/>
        <w:spacing w:lineRule="auto" w:line="216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5 гр. Руденко Миколі Іллічу  на земельну ділянку орієнтовною площею 988,0 кв.м,  для обслуговування житлового будинку та господарських споруд по вул. Праці, 51.</w:t>
      </w:r>
    </w:p>
    <w:p>
      <w:pPr>
        <w:pStyle w:val="Normal"/>
        <w:ind w:left="113" w:righ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ку проекту землеустрою щодо відведення земельної ділянки у власність, яка використовується для  обслуговування житлового будинку та господарських споруд громадянам: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1 гр. Швець Світлані Василівні на земельну ділянку орієнтовною площею 764,0 кв.м по вул. Олександрівська, 15.    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2 гр. Радіку Олександру Юрійовичу на земельну ділянку орієнтовною площею 981,0 кв.м по вул. Юності, 48.    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3  гр. Соломко Станіславу Васильовичу на земельну ділянку орієнтовною площею 703,0 кв.м по вул. Середи Григорія, 1 кв. 2.    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4 гр. Медведєвій Зінаїді Анатоліївні на земельну ділянку орієнтовною площею 613,0 кв.м по вул. Мічуріна, 28.   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5 гр.Соломійчук Михайлу Афанасійовичу на земельну ділянку орієнтовною площею 580,0 кв.м по вул. Середи Григорія, 1 кв.1.</w:t>
      </w:r>
    </w:p>
    <w:p>
      <w:pPr>
        <w:pStyle w:val="Normal"/>
        <w:ind w:right="113" w:firstLine="284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громадянину:</w:t>
      </w:r>
    </w:p>
    <w:p>
      <w:pPr>
        <w:pStyle w:val="Normal"/>
        <w:ind w:right="113" w:firstLine="28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 Середі Олександру Григоровичу  земельну ділянку площею 1000,0 кв.м по вул. Середи Григорія, 6   кадастровий номер  1212100000:01:009:0025.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атвердити проект землеустрою щодо відведення земельної ділянки та передати у приватну власність для ведення особистого селянського господарства громадянину:</w:t>
      </w:r>
    </w:p>
    <w:p>
      <w:pPr>
        <w:pStyle w:val="Normal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1 Середі Олександру Григоровичу  земельну ділянку площею 113,0 кв.м по вул. Середи Григорія, 6   кадастровий номер  1212100000:01:009:0026.</w:t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Надати дозвіл на виготовлення проекту землеустрою щодо відведення земельної ділянки у власність: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1 гр. ******* орієнтовною площею 1000,0 кв.м для будівництва та обслуговування житлового будинку та господарських будівель та споруд по вул. *******, біля житлового будинку № ***.</w:t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2 гр. *********  орієнтовною площею 1000,0 кв.м для будівництва та обслуговування житлового будинку та господарських будівель та споруд в районі вулиці  *********.</w:t>
      </w:r>
    </w:p>
    <w:p>
      <w:pPr>
        <w:pStyle w:val="Normal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4:00Z</dcterms:created>
  <dc:creator>Земля-1</dc:creator>
  <dc:description/>
  <cp:keywords/>
  <dc:language>en-US</dc:language>
  <cp:lastModifiedBy>InNa</cp:lastModifiedBy>
  <cp:lastPrinted>2016-11-21T09:28:00Z</cp:lastPrinted>
  <dcterms:modified xsi:type="dcterms:W3CDTF">2016-11-25T13:34:00Z</dcterms:modified>
  <cp:revision>12</cp:revision>
  <dc:subject/>
  <dc:title/>
</cp:coreProperties>
</file>