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5” листопада  2016 р.                                                                                        № 3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І пленарне засідання 15 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яву громадської організації  «Крила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 Героїв України, 13</w:t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и громадської організації «Крила життя» Авджиян О.А., щодо укладання договору оренди вбудованого нежитлового приміщення по вул. Героїв України, 13 з метою його використання в статутній діяльності організації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Надати дозвіл міському комунальному підприємству «Житлово-експлуатаційне об’єднання» (Кулініч Н.В) на укладання з громадською організацією «Крила життя» (Авджиян О.А) </w:t>
      </w:r>
      <w:r>
        <w:rPr>
          <w:sz w:val="28"/>
          <w:szCs w:val="28"/>
          <w:lang w:val="uk-UA"/>
        </w:rPr>
        <w:t xml:space="preserve">договору оренди на вбудоване нежитлове приміщення  площею 16,1 кв.м, розташоване на першому поверсі будівлі по вул. Героїв України, 13 для використання його в статутній діяльності громадської організації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громадській організації «Крила життя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6:00Z</dcterms:created>
  <dc:creator>ПК</dc:creator>
  <dc:description/>
  <cp:keywords/>
  <dc:language>en-US</dc:language>
  <cp:lastModifiedBy>InNa</cp:lastModifiedBy>
  <cp:lastPrinted>2016-11-15T09:10:00Z</cp:lastPrinted>
  <dcterms:modified xsi:type="dcterms:W3CDTF">2016-11-25T13:06:00Z</dcterms:modified>
  <cp:revision>6</cp:revision>
  <dc:subject/>
  <dc:title>копія</dc:title>
</cp:coreProperties>
</file>