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копія       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>ПОКРОВСЬКА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«25»  листопада   2016 року                               </w:t>
        <w:tab/>
        <w:t xml:space="preserve">                                           № 8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 пленарне засідання 15  сесії 7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фізичної особи-підприємця Ревт Ігоря Ігоровича щодо  вилучення земельної ділянки  по вул. Північно-промислова, 9/11</w:t>
      </w:r>
    </w:p>
    <w:p>
      <w:pPr>
        <w:pStyle w:val="Normal"/>
        <w:tabs>
          <w:tab w:val="clear" w:pos="708"/>
          <w:tab w:val="left" w:pos="0" w:leader="none"/>
        </w:tabs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 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клопотання фізичної особи-підприємця Ревт Ігоря Ігоровича щодо вилучення земельної ділянки в зв’язку з переходом права власності на нежитлову будівлю до  Цюрмаста Світлани Дмитрівни на підставі  договорів купівлі – продажу від 28.10.2016 року за № 2133 та від 28.10.2016 року за № 2135 по   вул. Північно–промислова, 9/11, керуючись  ст. 12, 120, 141 Земельного кодексу України та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илучити з користування фізичної особи-підприємця Ревт Ігоря Ігоровича земельну ділянку площею 0,0552 га,   яка використовується для обслуговування власної нежитлової будівлі по вул. Північно-промислова, 9/11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>в м. Покров, та віднести її до земель Покровської міської ради, не наданих у власність та користування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sz w:val="10"/>
          <w:szCs w:val="10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70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20:00Z</dcterms:created>
  <dc:creator>PC001</dc:creator>
  <dc:description/>
  <cp:keywords/>
  <dc:language>en-US</dc:language>
  <cp:lastModifiedBy>InNa</cp:lastModifiedBy>
  <cp:lastPrinted>2016-11-14T08:21:00Z</cp:lastPrinted>
  <dcterms:modified xsi:type="dcterms:W3CDTF">2016-11-25T13:01:00Z</dcterms:modified>
  <cp:revision>53</cp:revision>
  <dc:subject/>
  <dc:title>         </dc:title>
</cp:coreProperties>
</file>