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 25 "листопад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2016 р.                                                                              </w:t>
      </w:r>
      <w:r>
        <w:rPr>
          <w:sz w:val="28"/>
          <w:szCs w:val="28"/>
          <w:lang w:val="uk-UA"/>
        </w:rPr>
        <w:t>№ 2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5 сесії 7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  <w:lang w:val="uk-UA"/>
        </w:rPr>
        <w:t>ради 7 скликання від 24.12.2015 року №3 «Про бюджет м. Орджонікідзе на 2016 рік»</w:t>
      </w:r>
    </w:p>
    <w:p>
      <w:pPr>
        <w:pStyle w:val="Normal"/>
        <w:widowControl w:val="false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»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rPr/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5.10.2016 № 286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8.10.2016 № 28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2.11.2016 № 294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4.11.2016 №299-р  -  "Про внесення змін показників міського бюджету",                   - від 07.11.2016 № 300-р -  "Про внесення змін показників міського бюджету"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- від 11.11.2016 № 302-р -  "Про внесення змін показників міського бюджету",</w:t>
      </w:r>
    </w:p>
    <w:p>
      <w:pPr>
        <w:pStyle w:val="Normal"/>
        <w:spacing w:lineRule="exact" w: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11.2016 № 304-р -  "Про внесення змін показників міського бюджету",</w:t>
      </w:r>
    </w:p>
    <w:p>
      <w:pPr>
        <w:pStyle w:val="Normal"/>
        <w:spacing w:lineRule="exact" w:line="2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8.11.2016 № 306-р -  "Про внесення змін показників міського бюджету".</w:t>
      </w:r>
    </w:p>
    <w:p>
      <w:pPr>
        <w:pStyle w:val="Normal"/>
        <w:spacing w:lineRule="exact" w:line="29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 на суму  </w:t>
      </w:r>
      <w:r>
        <w:rPr>
          <w:sz w:val="28"/>
          <w:szCs w:val="28"/>
          <w:lang w:val="uk-UA"/>
        </w:rPr>
        <w:t xml:space="preserve">1 072 000,00 </w:t>
      </w:r>
      <w:r>
        <w:rPr>
          <w:sz w:val="28"/>
          <w:szCs w:val="28"/>
        </w:rPr>
        <w:t>гр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8"/>
          <w:szCs w:val="28"/>
        </w:rPr>
        <w:t>Видатки направити на збільшення планових призна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управлінню освіти </w:t>
      </w:r>
      <w:r>
        <w:rPr>
          <w:sz w:val="28"/>
          <w:szCs w:val="28"/>
          <w:lang w:val="uk-UA"/>
        </w:rPr>
        <w:t>у сумі 1 072 000,00 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утримання Орджонікідзевського професійно -технічного училищ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3. Внести зміни до рішення 3 сесії міської ради 7 скликання  від 24.12.2015 року №3 «Про бюджет  м. Орджонікідзе на 2016 рік»: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77142331,06»; «12715140,00»; «476600,00» та «289857471,06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91091686,43»; «13176895,79»; «476600,00» та «304268582,22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FF0000"/>
          <w:sz w:val="6"/>
          <w:szCs w:val="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59665352,29»; «33984149,27»; «21548084,87» та «293649501,56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70074071,51»; «38069958,07»; «25090723,88» та «308144029,58»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щодо виконання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Admin</cp:lastModifiedBy>
  <cp:lastPrinted>2016-11-28T11:52:00Z</cp:lastPrinted>
  <dcterms:modified xsi:type="dcterms:W3CDTF">2016-11-28T09:55:00Z</dcterms:modified>
  <cp:revision>336</cp:revision>
  <dc:subject/>
  <dc:title> </dc:title>
</cp:coreProperties>
</file>