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/>
        <w:t xml:space="preserve">      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25»  листопада  2016 року                                                                          № 9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Цюрмаста  Світлани Дмитрівни пр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 на підставі договору купівлі – продажу від 28.10.2016 року за № 2133 та  договору купівлі – продажу від 28.10.2016 року за № 2135 по вул. Північно – промислова, 9/11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Цюрмаста Світлані Дмитрівні  на виготовлення  проекту землеустрою щодо відведення земельної ділянки в оренду орієнтовною площею 810,0  кв.м, яка використовується для обслуговування власної нежитлової будівлі на землях промисловості транспорту, зв’язку та іншого призначення по  вул. Північно – промислова, 9/11.</w:t>
      </w:r>
    </w:p>
    <w:p>
      <w:pPr>
        <w:pStyle w:val="Normal"/>
        <w:spacing w:lineRule="auto" w:line="216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ізичну особу-підприємця Цюрмаста Світлану Дмитрівну надати до Покровської  міської ради в термін до 01.12.2017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-підприємця Цюрмаста Світлану Дмитрівну здійснювати оплату за фактичне використання земельної ділянки, яка використовується для обслуговування власної нежитлової будівлі по                        вул. Північно – промислова, 9/11 у  м. Покров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InNa</cp:lastModifiedBy>
  <cp:lastPrinted>2016-11-14T08:16:00Z</cp:lastPrinted>
  <dcterms:modified xsi:type="dcterms:W3CDTF">2016-11-25T13:02:00Z</dcterms:modified>
  <cp:revision>46</cp:revision>
  <dc:subject/>
  <dc:title/>
</cp:coreProperties>
</file>