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13 ”  грудня  2016р.                                                                               № 63</w:t>
      </w:r>
      <w:r>
        <w:rPr>
          <w:sz w:val="28"/>
          <w:szCs w:val="28"/>
          <w:lang w:val="uk-UA"/>
        </w:rPr>
        <w:t>1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кументації на реконструкці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парку ім. Б.Мозолев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Орджонікідзе  Дніпропетро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г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належного утримання доріг та тротуарів загального користування міста Орджонікідзе, покращення вулично-дорожньої мережі, благоустрою території міста та керуючись ст.31 Закону України «Про місцеве самоврядування в Україні», виконком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 документацію  на об’єкт «Реконструкція міського парку ім. Б.Мозолевського в м. Орджонікідзе Дніпропетровської області.» Коригування  кошторисною вартістю - 16481,71684 тис. грн.</w:t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Ребенок В.В.,4-30-01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620" w:right="74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00:00Z</dcterms:created>
  <dc:creator>Администратор</dc:creator>
  <dc:description/>
  <cp:keywords/>
  <dc:language>en-US</dc:language>
  <cp:lastModifiedBy>ПК-05</cp:lastModifiedBy>
  <cp:lastPrinted>2016-12-20T11:06:00Z</cp:lastPrinted>
  <dcterms:modified xsi:type="dcterms:W3CDTF">2016-12-21T13:05:00Z</dcterms:modified>
  <cp:revision>4</cp:revision>
  <dc:subject/>
  <dc:title/>
</cp:coreProperties>
</file>