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0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  <w:sz w:val="20"/>
        </w:rPr>
        <w:t xml:space="preserve"> </w:t>
      </w:r>
      <w:r>
        <w:rPr/>
        <w:t xml:space="preserve">  </w:t>
      </w:r>
      <w:r>
        <w:rPr/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en-US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23” грудня  2016р.                                                                                  № 32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пленарне засідання 16 сесії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атвердження 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ідготовки  регуляторних  актів 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окров  на  2017 рік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Законом  України "Про  засади  державної  регуляторної  політики  у  сфері  господарської  діяльності", згідно п.30 ст.26 Закону України "Про місцеве самоврядування  в  Україні", 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лан діяльності з підготовки регуляторних актів по м. Покров на 2017 рік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Гальяд І.О.) оприлюднити  план діяльності  з  підготовки  регуляторних  актів  по м. Покров на 2017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 4-22-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rPr>
          <w:spacing w:val="-2"/>
          <w:sz w:val="22"/>
          <w:szCs w:val="28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pacing w:val="-2"/>
          <w:sz w:val="22"/>
          <w:szCs w:val="28"/>
          <w:lang w:val="uk-UA"/>
        </w:rPr>
        <w:t xml:space="preserve">Додаток    до рішення   </w:t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ленарного</w:t>
      </w:r>
      <w:r>
        <w:rPr>
          <w:sz w:val="22"/>
          <w:szCs w:val="22"/>
          <w:lang w:val="uk-UA"/>
        </w:rPr>
        <w:t xml:space="preserve"> засід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16 сесії 7 скликання </w:t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uk-UA"/>
        </w:rPr>
        <w:tab/>
        <w:t xml:space="preserve">     </w:t>
      </w:r>
      <w:r>
        <w:rPr>
          <w:sz w:val="22"/>
          <w:szCs w:val="22"/>
          <w:lang w:val="uk-UA"/>
        </w:rPr>
        <w:t>від  «23»  грудня   2016 р. № 32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Покровської  міської  ради  «Про  затвердження  правил торгівлі на ринках міста Покров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Удосконалення роботи ринків , підвищення ефективності їх діяльності та покращення якісного </w:t>
            </w:r>
            <w:r>
              <w:rPr>
                <w:color w:val="333333"/>
                <w:spacing w:val="4"/>
                <w:sz w:val="28"/>
                <w:szCs w:val="28"/>
                <w:shd w:fill="FFFFFF" w:val="clear"/>
                <w:lang w:val="uk-UA"/>
              </w:rPr>
              <w:t>стану, створення належних умов для продавців і покуп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оргівлі та захисту прав споживач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ішення  сесії  Покровської міської  ради  «Про  затвердження ставок орендної плати за користування земельними ділянками на території Покровської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єдиного підходу щодо встановлення розмірів орендної плати за земельні ділянки в залежності від їх фактичн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7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емлекористування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>А.І.Пастух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, 42244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33:00Z</dcterms:created>
  <dc:creator>*</dc:creator>
  <dc:description/>
  <cp:keywords/>
  <dc:language>en-US</dc:language>
  <cp:lastModifiedBy>Admin</cp:lastModifiedBy>
  <cp:lastPrinted>2016-12-26T10:47:00Z</cp:lastPrinted>
  <dcterms:modified xsi:type="dcterms:W3CDTF">2016-12-26T08:49:00Z</dcterms:modified>
  <cp:revision>91</cp:revision>
  <dc:subject/>
  <dc:title>Одержувач: держбюджет м</dc:title>
</cp:coreProperties>
</file>