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2405</wp:posOffset>
            </wp:positionH>
            <wp:positionV relativeFrom="paragraph">
              <wp:posOffset>3365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</w:rPr>
        <w:tab/>
        <w:t>«</w:t>
      </w:r>
      <w:r>
        <w:rPr>
          <w:rFonts w:cs="Times New Roman" w:ascii="Times New Roman" w:hAnsi="Times New Roman"/>
          <w:sz w:val="28"/>
          <w:lang w:val="uk-UA"/>
        </w:rPr>
        <w:t>28</w:t>
      </w:r>
      <w:r>
        <w:rPr>
          <w:rFonts w:cs="Times New Roman" w:ascii="Times New Roman" w:hAnsi="Times New Roman"/>
          <w:sz w:val="28"/>
        </w:rPr>
        <w:t xml:space="preserve">»  </w:t>
      </w:r>
      <w:r>
        <w:rPr>
          <w:rFonts w:cs="Times New Roman" w:ascii="Times New Roman" w:hAnsi="Times New Roman"/>
          <w:sz w:val="28"/>
          <w:lang w:val="uk-UA"/>
        </w:rPr>
        <w:t xml:space="preserve">грудня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uk-UA"/>
        </w:rPr>
        <w:t>6</w:t>
      </w:r>
      <w:r>
        <w:rPr>
          <w:rFonts w:cs="Times New Roman" w:ascii="Times New Roman" w:hAnsi="Times New Roman"/>
          <w:sz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uk-UA"/>
        </w:rPr>
        <w:t>63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шта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ису працівників закладів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                       ст.7 Бюджетного кодексу України, враховуючи вимоги ст.ст. 40, 42 Кодексу Законів про працю України,  з метою впорядкування та оптимізації роботи закладів освіти міста  приведення їх штатного розпису до існуючих потреб, а також з метою забезпечення раціонального використання  коштів міськ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Покровської 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1. Скоротити з 01.01.2017 р. по загальноосвітнім навчальним закладам міста ставки згідно з  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2. Скоротити з 01.01.2017 р. по господарчій групі ставки згідно з  додатком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У зв’язку із введенням з 2017 року програмно - цільового методу виконання бюджетів та збільшенням обсягу робіт ввести до штатного розпису  централізованої бухгалтерії 1 ставку спеціаліста І категор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4. Начальнику управління освіти Рубасі Г.П.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иконанні пунктів 1,2,3  цього рішення забезпечити дотримання вимог чинного законодав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у відповідність із прийнятим рішенням штатні розписи працівників закладів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. Координацію роботи щодо виконання даного ріше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О.М. Шапов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Рубаха Г.П. </w:t>
      </w:r>
      <w:r>
        <w:rPr>
          <w:rFonts w:cs="Times New Roman" w:ascii="Times New Roman" w:hAnsi="Times New Roman"/>
          <w:lang w:val="uk-UA"/>
        </w:rPr>
        <w:t>42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ької міської ради</w:t>
      </w:r>
    </w:p>
    <w:p>
      <w:pPr>
        <w:pStyle w:val="Normal"/>
        <w:spacing w:lineRule="auto" w:line="240" w:before="0" w:after="0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8.12.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6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, які підлягають скороченню по  закладам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СЗШ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Загальноосвітній ліц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СЗШ №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1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СЗШ №6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НВК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НВК №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СЗШ №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ОНСЗ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ЧНСЗ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Г.М.Відя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ької міської рад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8.12.</w:t>
      </w:r>
      <w:r>
        <w:rPr>
          <w:rFonts w:cs="Times New Roman" w:ascii="Times New Roman" w:hAnsi="Times New Roman"/>
          <w:sz w:val="28"/>
          <w:szCs w:val="28"/>
        </w:rPr>
        <w:t xml:space="preserve">2016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63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, які підлягають скороченню по  господарчій груп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господарст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ік по обслуговуванню холодильного обладнанн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ьог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Г.М.Відя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6:00Z</dcterms:created>
  <dc:creator>Фокстрот</dc:creator>
  <dc:description/>
  <cp:keywords/>
  <dc:language>en-US</dc:language>
  <cp:lastModifiedBy>User</cp:lastModifiedBy>
  <cp:lastPrinted>2016-12-15T15:09:00Z</cp:lastPrinted>
  <dcterms:modified xsi:type="dcterms:W3CDTF">2017-01-03T08:16:00Z</dcterms:modified>
  <cp:revision>12</cp:revision>
  <dc:subject/>
  <dc:title/>
</cp:coreProperties>
</file>