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04285</wp:posOffset>
            </wp:positionH>
            <wp:positionV relativeFrom="paragraph">
              <wp:posOffset>-5524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грудня</w:t>
      </w:r>
      <w:r>
        <w:rPr>
          <w:sz w:val="28"/>
          <w:szCs w:val="28"/>
        </w:rPr>
        <w:t xml:space="preserve">  2016р.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варт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арчування донорів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в день здачі кров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Покров на 2017 рік.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52 Закону України «Про місцеве самоврядування в Україні», на виконання  Закону України  «Про донорство крові та її компонентів», з метою додержання та виконання норм харчування донорів, виконавчий комітет Покровської міської рад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артість харчування донорів (в день здачі крові) у м. Покров на 2017 рік у сумі 60,00 грн. на одного донора в день за рахунок бюджетних коштів в межах планових призначень.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ординацію роботи щодо виконання цього рішення покласти на головного лікаря КЗ «Центральна міська лікарня м. Покров» ДОР» Шкіля А.П., контроль -  на заступника міського голови Бондаренко Н.О. 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М.Шаповал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Шкіль А.П., 4-35-7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4:00Z</dcterms:created>
  <dc:creator>Admin</dc:creator>
  <dc:description/>
  <cp:keywords/>
  <dc:language>en-US</dc:language>
  <cp:lastModifiedBy>User</cp:lastModifiedBy>
  <cp:lastPrinted>2015-02-16T13:19:00Z</cp:lastPrinted>
  <dcterms:modified xsi:type="dcterms:W3CDTF">2017-01-03T10:54:00Z</dcterms:modified>
  <cp:revision>2</cp:revision>
  <dc:subject/>
  <dc:title> </dc:title>
</cp:coreProperties>
</file>