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груд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</w:t>
      </w:r>
      <w:r>
        <w:rPr>
          <w:sz w:val="32"/>
          <w:lang w:val="uk-UA"/>
        </w:rPr>
        <w:t xml:space="preserve">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>646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щодо реконструкції сист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постачання на електроопа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культури м.Покров Дніпропетровс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сь ст.30 Закону України «Про місцеве самоврядування в Україні», на підставі експертних звітів ТОВ «Агенція незалежного інспектування «Експерт»»№03/11-16, №04/11-16, №05/11-16 від 02.12.2016р.  по проектно-кошторисній документації щодо реконструкції системи теплопостачання на електроопалення закладів культури м.Покров Дніпропетровської області , 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відділу культури виконавчого комітету Покровської міської ради  проектно-кошторисну документацію по об’єктам реконструкції системи теплопостачання на електроопалення закладів культури м.Покров Дніпропетровської області  згідно дода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2"/>
          <w:lang w:val="uk-UA"/>
        </w:rPr>
        <w:t xml:space="preserve">Додаток  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                                                                         </w:t>
      </w:r>
      <w:r>
        <w:rPr>
          <w:sz w:val="28"/>
          <w:szCs w:val="22"/>
          <w:lang w:val="uk-UA"/>
        </w:rPr>
        <w:t>до  рішення   виконавчого комітету</w:t>
      </w:r>
    </w:p>
    <w:p>
      <w:pPr>
        <w:pStyle w:val="Normal"/>
        <w:rPr/>
      </w:pPr>
      <w:r>
        <w:rPr>
          <w:sz w:val="28"/>
          <w:szCs w:val="22"/>
          <w:lang w:val="uk-UA"/>
        </w:rPr>
        <w:t xml:space="preserve">                                                                             </w:t>
      </w:r>
      <w:r>
        <w:rPr>
          <w:sz w:val="28"/>
          <w:szCs w:val="22"/>
          <w:lang w:val="uk-UA"/>
        </w:rPr>
        <w:t xml:space="preserve">від _________   2016р. № _____ </w:t>
      </w:r>
    </w:p>
    <w:p>
      <w:pPr>
        <w:pStyle w:val="Normal"/>
        <w:widowControl w:val="false"/>
        <w:suppressAutoHyphens w:val="true"/>
        <w:spacing w:before="280" w:after="280"/>
        <w:ind w:left="-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-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б’єкті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uk-UA"/>
        </w:rPr>
        <w:t xml:space="preserve">на затвердження  проектно-кошторисної документації  щодо реконструкції системи теплопостачання  на електроопаленн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об’єкт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орисна вартіст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нструкція системи теплопостачання  на електроопалення філії № 2  централізованої бібліотечної системи вул. Л.Чайкіной 33/27 в м.Покров Дніпропетровської області 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 884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 на електроопалення міського народного історико - краєзнавчого музею ім. М.А.Занудька  вул.Пушкіна,8 в м.Покров Дніпропетровської област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 919 гр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системи теплопостачання  на електроопалення філії № 3 централізованої бібліотечної системи вул. Шатохіна 3а в м. Покров Дніпропетровської області 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 661грн.</w:t>
            </w:r>
          </w:p>
        </w:tc>
      </w:tr>
    </w:tbl>
    <w:p>
      <w:pPr>
        <w:pStyle w:val="Normal"/>
        <w:widowControl w:val="false"/>
        <w:suppressAutoHyphens w:val="true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Г.М.Відяєва 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7:00Z</dcterms:created>
  <dc:creator>Администратор</dc:creator>
  <dc:description/>
  <cp:keywords/>
  <dc:language>en-US</dc:language>
  <cp:lastModifiedBy>User</cp:lastModifiedBy>
  <cp:lastPrinted>2016-12-23T16:00:00Z</cp:lastPrinted>
  <dcterms:modified xsi:type="dcterms:W3CDTF">2017-01-03T13:33:00Z</dcterms:modified>
  <cp:revision>4</cp:revision>
  <dc:subject/>
  <dc:title/>
</cp:coreProperties>
</file>