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"28" грудня 2016р.</w:t>
        <w:tab/>
        <w:tab/>
        <w:tab/>
        <w:tab/>
        <w:tab/>
        <w:tab/>
        <w:t xml:space="preserve">         </w:t>
        <w:tab/>
        <w:tab/>
        <w:t>№ 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ХХХ по вул. Лізи Чайкіної 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ХХ щодо повторної приватизації з неповним використанням норми безоплатної передачі квартир (11,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а ХХХХХ, щодо повторної приватизації з неповним використанням норми безоплатної передачі квартир (11,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ХХХ  по вул. Лізи Чайкіної ХХХ на дві особи: 1/2 частина квартири – ХХХХХ у т.ч. 12,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оплатно, 1/2 частина квартири – Х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т.ч. 12,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оплат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16"/>
        </w:rPr>
        <w:t>Мякотін С.Г., 4-22-4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5:00Z</dcterms:created>
  <dc:creator>CCН</dc:creator>
  <dc:description/>
  <cp:keywords/>
  <dc:language>en-US</dc:language>
  <cp:lastModifiedBy>User</cp:lastModifiedBy>
  <cp:lastPrinted>2016-12-27T10:29:00Z</cp:lastPrinted>
  <dcterms:modified xsi:type="dcterms:W3CDTF">2017-01-03T12:25:00Z</dcterms:modified>
  <cp:revision>8</cp:revision>
  <dc:subject/>
  <dc:title/>
</cp:coreProperties>
</file>