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both"/>
        <w:rPr>
          <w:b/>
          <w:b/>
          <w:szCs w:val="28"/>
        </w:rPr>
      </w:pPr>
      <w:r>
        <w:rPr>
          <w:sz w:val="28"/>
          <w:szCs w:val="28"/>
        </w:rPr>
        <w:t>«28» грудня 2016 р.                                                                              № 64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надання дозволу ХХХХХ </w:t>
      </w:r>
    </w:p>
    <w:p>
      <w:pPr>
        <w:pStyle w:val="Normal"/>
        <w:jc w:val="both"/>
        <w:rPr/>
      </w:pPr>
      <w:r>
        <w:rPr>
          <w:szCs w:val="28"/>
        </w:rPr>
        <w:t xml:space="preserve">на відчуження ½ частини квартир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д імені малолітнього ХХХХ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заяву та документи, ХХХХХ, виконавчий комітет Покровської міської ради встановив наступн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омадянка ХХХ є співвласницею квартири ХХХХХ та матір’ю малолітнього ХХХХХ, який також являється співвласником даної квартири, де йому належить ½ частина. ХХХХХ просить надати дозвіл на відчуження належної її сину ½  частини квартири, так як йому буде подарована рівноцінна за площею частина квартири, яка знаходиться за адресою: м.Дніпро, ХХХХ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атько дитини ХХХХХ не заперечує проти відчуження ½ частини квартири від імені його малолітнього сина ХХ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раховуючи вищевикладене, керуючись інтересами дитини, підпунктом 16 пункту «б» ст. 34, статтями 40, 59 Закону України «Про місцеве самоврядування в Україні», ст. 17 Закону України «Про охорону дитинства», пунктами 3,4 ст.12 Закону України «Про основи соціального захисту бездомних осіб і безпритульних дітей», пунктом 3 постанови Кабінету Міністрів України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дати дозвіл громадянці ХХХХХ на відчуження ½ частини квартири ХХХХХ від імені малолітнього ХХХХХ за умови  дарування рівноцінної за площею частини квартири ХХХ в ХХХ м.Дніпро на користь малолітнього ХХХХ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Громадянці ХХХХХ протягом 10 днів з моменту укладання договорів  надати їх копії до служби у справах дітей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ць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   </w:t>
        <w:tab/>
        <w:t>О.М.Шапов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убіна Н.Ю., 4-23-32</w:t>
      </w:r>
    </w:p>
    <w:sectPr>
      <w:type w:val="nextPage"/>
      <w:pgSz w:w="11906" w:h="16838"/>
      <w:pgMar w:left="1701" w:right="566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43:00Z</dcterms:created>
  <dc:creator>Kravchenkoni0406</dc:creator>
  <dc:description/>
  <cp:keywords/>
  <dc:language>en-US</dc:language>
  <cp:lastModifiedBy>User</cp:lastModifiedBy>
  <cp:lastPrinted>2006-07-20T01:49:00Z</cp:lastPrinted>
  <dcterms:modified xsi:type="dcterms:W3CDTF">2017-01-03T14:14:00Z</dcterms:modified>
  <cp:revision>5</cp:revision>
  <dc:subject/>
  <dc:title/>
</cp:coreProperties>
</file>