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Cs w:val="22"/>
          <w:lang w:val="uk-UA"/>
        </w:rPr>
      </w:pPr>
      <w:r>
        <w:rPr>
          <w:sz w:val="32"/>
          <w:lang w:val="uk-UA"/>
        </w:rPr>
        <w:t xml:space="preserve">    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8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груд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 xml:space="preserve">6 </w:t>
      </w:r>
      <w:r>
        <w:rPr>
          <w:sz w:val="28"/>
          <w:szCs w:val="22"/>
        </w:rPr>
        <w:t>р</w:t>
      </w:r>
      <w:r>
        <w:rPr>
          <w:szCs w:val="22"/>
        </w:rPr>
        <w:t xml:space="preserve">. </w:t>
      </w:r>
      <w:r>
        <w:rPr>
          <w:sz w:val="28"/>
          <w:lang w:val="uk-UA"/>
        </w:rPr>
        <w:t xml:space="preserve">                                                                                № 66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ридбання газового водонагрів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Розглянувши клопотання МКП «Житлово-експлуатаційне об’єднання»  № 1863 від 21.12.2016 року  щодо  придбання та установки підприємством газового водонагрівача для пільгової категорії населення та керуючись ст.30 Закону України «Про місцеве самоврядування 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міському комунальному підприємству «Житлово - експлуатаційне об’єднання» (Кулініч М.В.) на придбання  проточного газового водонагрівача на пільгових умовах для гр. Булах О.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2. Контроль  за  виконанням  цього  рішення  покласти  на  заступника 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ого  голови 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Ребенок В.В., 4-30-0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Администратор</dc:creator>
  <dc:description/>
  <cp:keywords/>
  <dc:language>en-US</dc:language>
  <cp:lastModifiedBy>User</cp:lastModifiedBy>
  <cp:lastPrinted>2016-09-16T13:17:00Z</cp:lastPrinted>
  <dcterms:modified xsi:type="dcterms:W3CDTF">2017-01-03T08:19:00Z</dcterms:modified>
  <cp:revision>53</cp:revision>
  <dc:subject/>
  <dc:title/>
</cp:coreProperties>
</file>