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"28" грудня 201</w:t>
      </w:r>
      <w:r>
        <w:rPr>
          <w:sz w:val="28"/>
          <w:szCs w:val="22"/>
          <w:lang w:val="ru-RU"/>
        </w:rPr>
        <w:t>6</w:t>
      </w:r>
      <w:r>
        <w:rPr>
          <w:sz w:val="28"/>
          <w:szCs w:val="22"/>
        </w:rPr>
        <w:t xml:space="preserve">р. </w:t>
        <w:tab/>
        <w:tab/>
        <w:tab/>
        <w:tab/>
        <w:tab/>
        <w:tab/>
        <w:tab/>
        <w:tab/>
        <w:t xml:space="preserve">             № 65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ru-RU"/>
        </w:rPr>
        <w:t xml:space="preserve">продаж  об’єкту  мі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унальної власності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удованого не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по вул. Київська, бу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іоні за методом зниження ці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 сесії міської ради 7 скликання "Про затвердження переліку об’єктів, що підлягають приватизації у 2016 році" №10 від 29 січня 2016 року та рішення 5 сесії 7 скликання "Про  внесення змін до переліку об’єктів що підлягають приватизації у 2016 році" №4 від 26 лютого 2016 року,  враховуючи те, що  об’єкт  міської комунальної власності - вбудоване нежитлове приміщення по вул. Київська, буд 9 початковою  вартістю 105000,00 грн., без ПДВ не проданий на  аукціоні  через  відсутність покупців, керуючись 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 в Україні",  виконком  міської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дійснити  продаж об’єкту  міської комунальної власності - вбудоване нежитлове приміщення по вул. Київська, буд 9 на аукціоні за методом зниження ціни  починаючи з суми незалежної оцінки 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В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 за  виконанням  цього  рішення  покласти  на 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ін С.Г.,  4-22-44</w:t>
      </w:r>
    </w:p>
    <w:p>
      <w:pPr>
        <w:pStyle w:val="Normal"/>
        <w:rPr/>
      </w:pPr>
      <w:r>
        <w:rPr/>
        <w:tab/>
        <w:tab/>
        <w:t xml:space="preserve">         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CCН</dc:creator>
  <dc:description/>
  <cp:keywords/>
  <dc:language>en-US</dc:language>
  <cp:lastModifiedBy>User</cp:lastModifiedBy>
  <cp:lastPrinted>2016-12-09T08:55:00Z</cp:lastPrinted>
  <dcterms:modified xsi:type="dcterms:W3CDTF">2017-01-03T09:22:00Z</dcterms:modified>
  <cp:revision>3</cp:revision>
  <dc:subject/>
  <dc:title/>
</cp:coreProperties>
</file>