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lang w:val="uk-UA"/>
        </w:rPr>
        <w:t xml:space="preserve">                           </w:t>
      </w:r>
      <w:r>
        <w:rPr>
          <w:b/>
          <w:bCs/>
          <w:color w:val="FF0000"/>
          <w:sz w:val="28"/>
          <w:lang w:val="uk-UA"/>
        </w:rPr>
        <w:t>Втратило  чинність</w:t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left" w:pos="4035" w:leader="none"/>
          <w:tab w:val="right" w:pos="99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  <w:tab w:val="left" w:pos="4035" w:leader="none"/>
          <w:tab w:val="right" w:pos="99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 вересня   2016 р.                                                                                  № 14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exact" w:line="26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ередачу приміщення дитячо-юнацької кімнати «Іскра» по вул.Л.Чайкіної,26 кв.1</w:t>
            </w:r>
          </w:p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Розглянувши звернення в.о. начальника управління освіти  Сапи І.М. щодо передачі з балансу приміщення дитячо - юнацької кімнати «Іскра» за адресою вул.Л.Чайкіної,26 кв.1, яка не використовується бюджетною установою за цільовим призначенням, 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ередати з балансу управління освіти виконавчого комітету Покровської міської ради на баланс управління житлово-комунального господарства та будівництва виконавчого комітету Покровської міської ради об’єкт комунальної власності – приміщення дитячо-юнацької кімнати «Іскра» </w:t>
      </w:r>
      <w:r>
        <w:rPr>
          <w:bCs/>
          <w:iCs/>
          <w:sz w:val="28"/>
          <w:szCs w:val="28"/>
          <w:lang w:val="uk-UA"/>
        </w:rPr>
        <w:t>по вул.Л.Чайкіної,26 кв.1, площею 73,5 кв.м,</w:t>
      </w:r>
      <w:r>
        <w:rPr>
          <w:sz w:val="28"/>
          <w:szCs w:val="28"/>
          <w:lang w:val="uk-UA"/>
        </w:rPr>
        <w:t xml:space="preserve"> (інв.№10310002). Первісна вартість-50730,00 грн, дооцінка-2000,00 грн, знос -41293,72 грн, залишкова вартість станом на 01.09.2016р– 11436,28 грн, рік введення в експлуатацію -1988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2. Начальнику управління житлово-комунального господарства та будівництва виконавчого комітету  міської ради Ребенку В.В.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2.1 надати міському голові на затвердження пропозиції щодо складу комісії з передачі май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здійснити передачу майна (п.1 рішення), скласти  акт приймання – передачі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8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/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03:00Z</dcterms:created>
  <dc:creator>FuckYouBill</dc:creator>
  <dc:description/>
  <cp:keywords/>
  <dc:language>en-US</dc:language>
  <cp:lastModifiedBy>InNa</cp:lastModifiedBy>
  <cp:lastPrinted>2016-09-26T17:11:00Z</cp:lastPrinted>
  <dcterms:modified xsi:type="dcterms:W3CDTF">2017-01-05T12:53:00Z</dcterms:modified>
  <cp:revision>7</cp:revision>
  <dc:subject/>
  <dc:title>Про затвердження заходів з утримання</dc:title>
</cp:coreProperties>
</file>