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uk-UA"/>
        </w:rPr>
        <w:t>“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20” січня  2017р.                                                                                  № 20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І пленарне засідання 17 сесія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о внесення змін до рішень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/>
      </w:pPr>
      <w:r>
        <w:rPr>
          <w:spacing w:val="-5"/>
          <w:sz w:val="28"/>
          <w:szCs w:val="28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В зв’язку з перейменуванням м.Орджонікідзе в м.Покров   постановою Верховної Ради України від 17.03.2016 № 1037-VIII «Про перейменування окремих населених пунктів», керуючись рішенням 7 сесії міської ради 7 скликання від 28.04.2016р №23 «Про перейменування Орджонікідзевської міської ради та  її виконавчого комітету»,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зміни до рішень Орджонікідзевської міської ради :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ішення 35 сесії 6 скликання від 26.11.2013р. №34 «Про </w:t>
      </w:r>
      <w:r>
        <w:rPr>
          <w:sz w:val="28"/>
          <w:szCs w:val="28"/>
        </w:rPr>
        <w:t xml:space="preserve">затвердження </w:t>
      </w:r>
      <w:r>
        <w:rPr>
          <w:bCs/>
          <w:color w:val="000000"/>
          <w:sz w:val="28"/>
          <w:szCs w:val="28"/>
        </w:rPr>
        <w:t>Програми створ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і використання матеріальних резервів для запобігання, ліквідації надзвичайних ситуацій техногенного і  природ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характеру та їх наслідків у місті Орджонікідзе на 2013 -2018 роки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3 сесії 6 скликання від 23.12.2014р. № 7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рограми "Відновлення  ліній зовнішнього освітлення  міста Орджонікідзе на 2015-2019 роки"»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3 сесії 6 скликання від 23.12.2014р. № 25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 Програми організації  та проведення громадських робіт у  м. Орджонікідзе на 2015-2017 роки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43 сесії 6 скликання від 23.12.2014р. № 26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міської програми "Здоров’я літніх людей у м.Орджонікідзе на 2015-2018роки"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3 сесії 6 скликання від 23.12.2014р. № 27 «Про затвердження міської програми "Протидії розповсюдження інфекційних соціально-небезпечних хвороб у м.Орджонікідзе на  2015-2020 роки"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3 сесії 6 скликання від 23.12.2014р. № 28 «Про затвердження міської програми "Цукровий діабет" на 2015-2018роки»;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рішення 45 сесії 6 скликання від 24.02.2015р № 2 «Про затвердження міської програми "Здоров’я дітей та матерів м.Орджонікідзе на період 2015-2019рр"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46 сесії 6 скликання від 31.03.2015р. № 21 «Про </w:t>
      </w:r>
      <w:r>
        <w:rPr>
          <w:sz w:val="28"/>
          <w:szCs w:val="28"/>
        </w:rPr>
        <w:t>затвердження Програми реформування і розвитку житлово-комунального господарства м.Орджонікідзе на період 2015-2019 р.р.</w:t>
      </w:r>
      <w:r>
        <w:rPr>
          <w:sz w:val="28"/>
          <w:szCs w:val="28"/>
          <w:lang w:val="uk-UA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 xml:space="preserve">- рішення 46 сесії 6 скликання від 31.03.2015р. № 44 «Про затвердження Програми створення, розвитку та удосконалення роботи органів самоорганізації населення на території міста Орджонікідзе у 2015-2020р.р. у новій редакції»;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рішення 3 сесії 7 скликання від 24.12.2015р. № 13 «Про затвердження Комплексної програми поліпшення екологічної ситуації міста Орджонікідзе на 2016-2020 роки</w:t>
      </w:r>
      <w:r>
        <w:rPr>
          <w:bCs/>
          <w:iCs/>
          <w:sz w:val="28"/>
          <w:szCs w:val="28"/>
          <w:lang w:val="uk-UA"/>
        </w:rPr>
        <w:t>»;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3 сесії 7 скликання від 24.12.2015р. № 31 «Про затвердження   міської  програми "Молодь Орджонікідзе 2016-2018р.р"»;</w:t>
      </w:r>
    </w:p>
    <w:p>
      <w:pPr>
        <w:pStyle w:val="Normal"/>
        <w:ind w:hanging="181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ішення 3 сесії 7 скликання від 24.12.2015р. № 32 «Про </w:t>
      </w:r>
      <w:r>
        <w:rPr>
          <w:color w:val="000000"/>
          <w:sz w:val="28"/>
        </w:rPr>
        <w:t xml:space="preserve">затвердження міської програми </w:t>
      </w:r>
      <w:r>
        <w:rPr>
          <w:sz w:val="28"/>
        </w:rPr>
        <w:t xml:space="preserve">захисту прав дітей та </w:t>
      </w:r>
      <w:r>
        <w:rPr>
          <w:sz w:val="28"/>
          <w:lang w:val="uk-UA"/>
        </w:rPr>
        <w:t>розвитку</w:t>
      </w:r>
      <w:r>
        <w:rPr>
          <w:sz w:val="28"/>
        </w:rPr>
        <w:t xml:space="preserve"> </w:t>
      </w:r>
      <w:r>
        <w:rPr>
          <w:sz w:val="28"/>
          <w:lang w:val="uk-UA"/>
        </w:rPr>
        <w:t>сімейн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форм виховання у м.Орджонікідзе на 2016 – 2020 роки</w:t>
      </w:r>
      <w:r>
        <w:rPr>
          <w:bCs/>
          <w:iCs/>
          <w:sz w:val="28"/>
          <w:szCs w:val="28"/>
          <w:lang w:val="uk-UA"/>
        </w:rPr>
        <w:t>»;</w:t>
      </w:r>
    </w:p>
    <w:p>
      <w:pPr>
        <w:pStyle w:val="Normal"/>
        <w:ind w:hanging="181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ішення 3 сесії 7 скликання від 24.12.2015р. № 38 «Про затвердження Програми розвитку місцевого самоврядування в м.Орджонікідзе на 2016-2020 роки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Normal"/>
        <w:ind w:hanging="181"/>
        <w:jc w:val="both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вши слова «Орджонікідзе», «Орджонікідзевська» в усіх відмінках на слова   «Покров», «Покровська» відповідно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ab/>
        <w:t>2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секретаря міської ради Пастуха А.І.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4:00Z</dcterms:created>
  <dc:creator>ПК</dc:creator>
  <dc:description/>
  <cp:keywords/>
  <dc:language>en-US</dc:language>
  <cp:lastModifiedBy>InNa</cp:lastModifiedBy>
  <cp:lastPrinted>2017-01-19T13:35:00Z</cp:lastPrinted>
  <dcterms:modified xsi:type="dcterms:W3CDTF">2017-01-20T06:52:00Z</dcterms:modified>
  <cp:revision>7</cp:revision>
  <dc:subject/>
  <dc:title/>
</cp:coreProperties>
</file>