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>
          <w:sz w:val="28"/>
        </w:rPr>
        <w:t>"</w:t>
      </w:r>
      <w:r>
        <w:rPr>
          <w:sz w:val="28"/>
          <w:lang w:val="uk-UA"/>
        </w:rPr>
        <w:t>25</w:t>
      </w:r>
      <w:r>
        <w:rPr>
          <w:sz w:val="28"/>
        </w:rPr>
        <w:t>"</w:t>
      </w:r>
      <w:r>
        <w:rPr>
          <w:sz w:val="28"/>
          <w:lang w:val="uk-UA"/>
        </w:rPr>
        <w:t xml:space="preserve"> січня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. </w:t>
      </w:r>
      <w:r>
        <w:rPr>
          <w:bCs/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4</w:t>
      </w:r>
      <w:r>
        <w:rPr>
          <w:lang w:val="uk-UA"/>
        </w:rPr>
        <w:t xml:space="preserve">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 до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ої музичної школ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ст.52 Закону України «Про місцеве самоврядування в Україні», наказом Міністерства культури України від 11 серпня 2015 року №587 «Про затвердження примірних штатних нормативів початкових спеціалізованих мистецьких навчальних закладів (шкіл естетичного виховання)» та з метою поліпшення організаційної  роботи дитячої музичної школи,  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ести з 3 січня 2017 року до штатного розпису дитячої  музичної школи 0,5 ставки секретаря - друкарки за рахунок спеціального фонду школи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відділу культури Сударєвій Т.М., директору дитячої музичної школи  Філіну-Юркову П.Б. привести штати у відповідність з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О.М. Шапова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7:00Z</dcterms:created>
  <dc:creator>XTreme</dc:creator>
  <dc:description/>
  <cp:keywords/>
  <dc:language>en-US</dc:language>
  <cp:lastModifiedBy>User</cp:lastModifiedBy>
  <cp:lastPrinted>2017-01-03T15:56:00Z</cp:lastPrinted>
  <dcterms:modified xsi:type="dcterms:W3CDTF">2017-01-27T06:26:00Z</dcterms:modified>
  <cp:revision>3</cp:revision>
  <dc:subject/>
  <dc:title>                                 </dc:title>
</cp:coreProperties>
</file>