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32"/>
          <w:lang w:val="uk-UA"/>
        </w:rPr>
        <w:t xml:space="preserve">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5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січ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 xml:space="preserve">7 </w:t>
      </w:r>
      <w:r>
        <w:rPr>
          <w:sz w:val="28"/>
          <w:szCs w:val="22"/>
        </w:rPr>
        <w:t xml:space="preserve">р. </w:t>
      </w:r>
      <w:r>
        <w:rPr>
          <w:sz w:val="32"/>
          <w:lang w:val="uk-UA"/>
        </w:rPr>
        <w:t xml:space="preserve">                                                  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капітальний 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івель будівель закладів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 технічного стану будівель закладів освіти  м. Покров 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Надати дозвіл управлінню освіти  на розробку проектно-кошторисної документації на капітальний ремонт покрівель будівель закладів освіти                      м. Покров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убаха 4-20-4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</w:t>
      </w:r>
      <w:r>
        <w:rPr>
          <w:sz w:val="27"/>
          <w:szCs w:val="27"/>
          <w:lang w:val="uk-UA"/>
        </w:rPr>
        <w:t>до рішення  виконкому</w:t>
      </w:r>
    </w:p>
    <w:p>
      <w:pPr>
        <w:pStyle w:val="Normal"/>
        <w:ind w:left="-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</w:t>
      </w:r>
      <w:r>
        <w:rPr>
          <w:sz w:val="27"/>
          <w:szCs w:val="27"/>
          <w:lang w:val="uk-UA"/>
        </w:rPr>
        <w:t>від 25.01.2017 р. № 2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на розробку проектно- кошторисної документації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капітальному ремонту  покрівель  будівель закладів освіти м. Покров Дніпропетров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ДНЗ №21 по вул. Л.Чайкіної, 10                  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ДНЗ №16 по вул. Шатохіна, 3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ДНЗ №13 по вул. Тельмана, 6а в м.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З «СЗШ №9» по вул. Л.Чайкіної, 29а в м.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З «НВК №1» по вул. Центральна,35 в м.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З «Ліцей» по вул. Центральна,31 в м.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З «СЗШ №2» по вул. І. Малки,15 в м.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ПНЗ «БТДЮ» по вул. Центральна,5 в м.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ПНЗ «БТДЮ» по вул. Курчатова,21 в м.Покров Дніпропетровської області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ПНЗ «ДЮСШ» по вул. Горького,12 в м.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З «СЗШ №4» по вул. Уральська, 2 в м.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покрівлі КЗ «Чортомлицька НСЗШ» по вул. Осипенко в м.Покров Дніпропетровської області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Керуючий справами виконкому                                                  </w:t>
      </w:r>
      <w:r>
        <w:rPr>
          <w:sz w:val="28"/>
          <w:szCs w:val="28"/>
          <w:lang w:val="uk-UA"/>
        </w:rPr>
        <w:t>Г.М.Відяєв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5:00Z</dcterms:created>
  <dc:creator>Администратор</dc:creator>
  <dc:description/>
  <cp:keywords/>
  <dc:language>en-US</dc:language>
  <cp:lastModifiedBy>User</cp:lastModifiedBy>
  <cp:lastPrinted>2017-01-16T10:11:00Z</cp:lastPrinted>
  <dcterms:modified xsi:type="dcterms:W3CDTF">2017-01-27T06:38:00Z</dcterms:modified>
  <cp:revision>3</cp:revision>
  <dc:subject/>
  <dc:title/>
</cp:coreProperties>
</file>