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"25" січня 201</w:t>
      </w:r>
      <w:r>
        <w:rPr>
          <w:sz w:val="28"/>
          <w:szCs w:val="22"/>
          <w:lang w:val="ru-RU"/>
        </w:rPr>
        <w:t>7</w:t>
      </w:r>
      <w:r>
        <w:rPr>
          <w:sz w:val="28"/>
          <w:szCs w:val="22"/>
        </w:rPr>
        <w:t xml:space="preserve">р. </w:t>
        <w:tab/>
        <w:tab/>
        <w:tab/>
        <w:tab/>
        <w:tab/>
        <w:tab/>
        <w:tab/>
        <w:tab/>
        <w:t xml:space="preserve">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 повторний </w:t>
      </w:r>
      <w:r>
        <w:rPr>
          <w:sz w:val="28"/>
          <w:szCs w:val="28"/>
          <w:lang w:val="ru-RU"/>
        </w:rPr>
        <w:t xml:space="preserve">продаж  об’єкту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ої комунальної власності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будованого нежитл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щення по вул. Київська, буд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укціоні за методом зниження цін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рішення 4 сесії міської ради 7 скликання "Про затвердження переліку об’єктів, що підлягають приватизації у 2016 році" №10 від 29 січня 2016 року та рішення 5 сесії 7 скликання "Про  внесення змін до переліку об’єктів що підлягають приватизації у 2016 році" №4 від 26 лютого 2016 року,  враховуючи те, що  об’єкт  міської комунальної власності - вбудоване нежитлове приміщення по вул. Київська, буд 9 початковою  вартістю 105000,00 грн., без ПДВ не проданий на  аукціоні 02.12.2016року та на аукціоні за методом зниження ціни від 23.01.2017року через  відсутність покупців, керуючись  п.1 ст.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"Про приватизацію невеликих державних підприємств (малу приватизацію)", Законом України  "Про місцеве самоврядування  в Україні",  виконком  міської 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дійснити повторний продаж об’єкту міської комунальної власності - вбудоване нежитлове приміщення по вул. Київська, буд 9 на аукціоні за методом зниження ціни  починаючи з суми незалежної оцінки  об’єкту.</w:t>
      </w:r>
    </w:p>
    <w:p>
      <w:pPr>
        <w:pStyle w:val="Normal"/>
        <w:ind w:firstLine="5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2.Встановити мінімальну  знижку та надбавку в розмірі 10,0% початкової ціни об’єкту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В</w:t>
      </w:r>
      <w:r>
        <w:rPr>
          <w:sz w:val="28"/>
          <w:szCs w:val="28"/>
        </w:rPr>
        <w:t xml:space="preserve"> разі зменшення ціни об’єкту на аукціоні більш ніж на 50,0% від початкової ціни продажу, припинити аукціон та зняти об’єкт з даного аукціону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Контроль  за  виконанням  цього  рішення  покласти  на  заступника міського голови Чистякова О.Г.  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 С.Г.,  4-22-44</w:t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39:00Z</dcterms:created>
  <dc:creator>CCН</dc:creator>
  <dc:description/>
  <cp:keywords/>
  <dc:language>en-US</dc:language>
  <cp:lastModifiedBy>User</cp:lastModifiedBy>
  <cp:lastPrinted>2017-01-23T11:04:00Z</cp:lastPrinted>
  <dcterms:modified xsi:type="dcterms:W3CDTF">2017-01-27T07:24:00Z</dcterms:modified>
  <cp:revision>4</cp:revision>
  <dc:subject/>
  <dc:title/>
</cp:coreProperties>
</file>