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січня 2017р.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 від 23.01.2017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січні  2017 року за рахунок коштів міського бюджету на суму 64</w:t>
      </w:r>
      <w:r>
        <w:rPr>
          <w:sz w:val="28"/>
          <w:szCs w:val="28"/>
          <w:lang w:val="ru-RU"/>
        </w:rPr>
        <w:t> 6</w:t>
      </w:r>
      <w:r>
        <w:rPr>
          <w:sz w:val="28"/>
          <w:szCs w:val="28"/>
        </w:rPr>
        <w:t xml:space="preserve">00 </w:t>
      </w:r>
      <w:r>
        <w:rPr>
          <w:sz w:val="26"/>
          <w:szCs w:val="26"/>
        </w:rPr>
        <w:t xml:space="preserve">(шістдесят чотири тисячі шістсот)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за відсутності підстав наступним громадянам: Глущенко Оксані Олександрівні, Донченко Євгенії Володимирів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інформувати громадянку Сандул Людмилу Костянтинівну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 надано  2  куб. м дров для опалення житлового приміщ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Додаток 1 </w:t>
      </w:r>
    </w:p>
    <w:p>
      <w:pPr>
        <w:pStyle w:val="Normal"/>
        <w:ind w:firstLine="360"/>
        <w:jc w:val="right"/>
        <w:rPr/>
      </w:pPr>
      <w:r>
        <w:rPr/>
        <w:t>до рішення виконкому</w:t>
      </w:r>
    </w:p>
    <w:p>
      <w:pPr>
        <w:pStyle w:val="Normal"/>
        <w:ind w:firstLine="360"/>
        <w:jc w:val="right"/>
        <w:rPr/>
      </w:pPr>
      <w:r>
        <w:rPr/>
        <w:t xml:space="preserve">від 25.01.2017 р. № 3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січні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4"/>
        <w:gridCol w:w="49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,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авльову Олегу Пет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вій Людмилі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ниченко Раїсі Пав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енко Людмилі Олекс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юковій Лідії Іл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енко Анні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цькій Валентині Серг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ець Лілії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іній Тетяні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Ірині Леонід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дії Серг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 Ніні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алентині Феоф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іній Інзі Вячеслав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ьзі Григ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рошниченко Ірині Анатол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Ніні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ій Наталії Андрії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маку Олександру Віктор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Анастасії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алентині Федо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марі Пет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іву Валерію Степанович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Ірині Іван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ській Валентині Васил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ї Володимирівн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1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ind w:hanging="1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4 6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істдесят чотири тисячі шістс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</w:t>
        <w:tab/>
        <w:t xml:space="preserve">                    </w:t>
        <w:tab/>
        <w:t>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MS Minch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0:00Z</dcterms:created>
  <dc:creator>Исполком</dc:creator>
  <dc:description/>
  <cp:keywords/>
  <dc:language>en-US</dc:language>
  <cp:lastModifiedBy>User</cp:lastModifiedBy>
  <cp:lastPrinted>2017-01-26T15:41:00Z</cp:lastPrinted>
  <dcterms:modified xsi:type="dcterms:W3CDTF">2017-01-27T12:32:00Z</dcterms:modified>
  <cp:revision>3</cp:revision>
  <dc:subject/>
  <dc:title>МІСЦЕВЕ  САМОВРЯДУВАННЯ</dc:title>
</cp:coreProperties>
</file>