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199380</wp:posOffset>
                </wp:positionH>
                <wp:positionV relativeFrom="page">
                  <wp:posOffset>408305</wp:posOffset>
                </wp:positionV>
                <wp:extent cx="655320" cy="20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overflowPunct w:val="false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6.25pt;mso-wrap-distance-left:0pt;mso-wrap-distance-right:0pt;mso-wrap-distance-top:5.7pt;mso-wrap-distance-bottom:5.7pt;margin-top:32.15pt;mso-position-vertical-relative:page;margin-left:409.4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Style22"/>
                        <w:overflowPunct w:val="false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>
          <w:color w:val="000000"/>
          <w:sz w:val="26"/>
          <w:szCs w:val="26"/>
          <w:lang w:val="uk-UA"/>
        </w:rPr>
      </w:pPr>
      <w:r>
        <w:rPr>
          <w:bCs/>
          <w:sz w:val="26"/>
          <w:szCs w:val="26"/>
        </w:rPr>
        <w:t>23.02.2022 року</w:t>
      </w:r>
      <w:r>
        <w:rPr>
          <w:b/>
          <w:bCs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 м.Покров  </w:t>
      </w:r>
      <w:r>
        <w:rPr>
          <w:b/>
          <w:bCs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uk-UA"/>
        </w:rPr>
        <w:t>58</w:t>
      </w:r>
      <w:r>
        <w:rPr>
          <w:color w:val="000000"/>
          <w:sz w:val="26"/>
          <w:szCs w:val="26"/>
        </w:rPr>
        <w:t>/06-53-22</w:t>
      </w:r>
    </w:p>
    <w:p>
      <w:pPr>
        <w:pStyle w:val="TextBody"/>
        <w:spacing w:before="0" w:after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надання дозволу на укладання договору дарування дружиною чоловіку  частки квартири у праві спільної сумісної власності подружжя без виділення цієї частки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глянувши зая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докумен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ан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г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ХХХ ХХХХ ХХХХ, ХХ.ХХ.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, яка зареєстрована за адресою: Дніпропетровська обл., Нікопольський район, м.Покров, вул.ХХХХ, буд.ХХ, кв.ХХ, виконавчий комітет Покровської міської ради Дніпропетровської області встанови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ниця просить надати дозвіл на укладання договору дарування на користь чоловіка, г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ХХХ ХХХХ ХХХХ, ХХ.ХХ.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 частки квартири у праві спільної сумісної власності подружжя без виділення цієї частки за адресою: Дніпропетровська обл., Нікопольський район, м.Покров, вул.ХХХХ, буд.ХХ, кв.ХХ. За вищевказаною адресою зареєстрований їх малолітній син, Кико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 ХХХХ ХХХХ, ХХ.ХХ.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, права якого при укладанні даного договору порушені не буду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ХХХ ХХХХ ХХХХ, ХХ.ХХ.ХХХ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року народже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заперечує проти укладання вищезазначеного договору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 його користь.</w:t>
      </w:r>
    </w:p>
    <w:p>
      <w:pPr>
        <w:pStyle w:val="Normal"/>
        <w:spacing w:lineRule="auto" w:line="240" w:before="0" w:after="8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ховуючи вищевикладене, керуючись інтересами дитини, підпунктом 16 пункту «б» ст.34, статтями 40, 59 Закону України «Про місцеве самоврядування в Україні», ч.2 ст.64 Сімейного кодексу України,  виконавчий комітет Покровської міської ради </w:t>
      </w:r>
    </w:p>
    <w:p>
      <w:pPr>
        <w:pStyle w:val="Normal"/>
        <w:spacing w:lineRule="auto" w:line="240" w:before="0" w:after="8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8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дати дозвіл г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ХХХ ХХХХ ХХХХ, ХХ.ХХ.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  на укладання договору дарування на користь чоловіка, г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ХХХ ХХХХ ХХХХ, ХХ.ХХ.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 частки квартири у праві спільної сумісної власності подружжя без виділення цієї частки за адресою: Дніпропетровська обл., Нікопольський район, м.Покров, вул.ХХХХ, буд.ХХ, кв.Х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Г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ХХХ ХХХХ 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ягом 10 днів з моменту укладання договору надати його копію до служби у справах дітей виконавчого комітету Покровської міської ради Дніпропетровської обла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Координацію роботи щодо виконання даного рішення покласти на начальника служби у справах дітей виконавчого комітету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РЧАКОВУ Дар'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1:00Z</dcterms:created>
  <dc:creator/>
  <dc:description/>
  <cp:keywords/>
  <dc:language>en-US</dc:language>
  <cp:lastModifiedBy>ае</cp:lastModifiedBy>
  <cp:lastPrinted>1995-11-21T17:41:00Z</cp:lastPrinted>
  <dcterms:modified xsi:type="dcterms:W3CDTF">2022-02-24T22:05:00Z</dcterms:modified>
  <cp:revision>3</cp:revision>
  <dc:subject/>
  <dc:title/>
</cp:coreProperties>
</file>