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22»лютого2017р.                                                                 № 6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відмову у наданні погодження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тимчасової споруди –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го кіоску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о вул. Центральній, 49/1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вчим комітетом Покровської міської ради розглянуто звернення фізичної особи Хлівної Анастасії Миколаївни щодо погодження місця розміщення тимчасової споруди - торговельного кіоску (далі ТС) для провадження підприємницької діяльності по вул. Центральна 49/1. За результатами розгляду наданих документів встановлено, що на момент звернення за вищезазначеною адресою Хлівна А. М. здійснює підприємницьку діяльність без відповідних дозвільних документів, а саме: без погодження з виконавчим комітетом Покровської міської ради та отримання паспорту прив’язки, який є підставою для розміщення ТС, чим порушила п. 2.1, п. 2.2 Наказу Мінрегіонбуду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орядку розміщення тимчасових споруд для провадження підприємницької діяльності» </w:t>
      </w:r>
      <w:r>
        <w:rPr>
          <w:sz w:val="28"/>
          <w:szCs w:val="28"/>
          <w:lang w:val="uk-UA"/>
        </w:rPr>
        <w:t xml:space="preserve">від 21.10.2011 № 244 (далі Наказ № 244). </w:t>
      </w:r>
    </w:p>
    <w:p>
      <w:pPr>
        <w:pStyle w:val="Normal"/>
        <w:tabs>
          <w:tab w:val="clear" w:pos="708"/>
          <w:tab w:val="left" w:pos="9923" w:leader="none"/>
        </w:tabs>
        <w:ind w:right="-142"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гідно  п. 2.31  Наказу</w:t>
      </w:r>
      <w:r>
        <w:rPr>
          <w:color w:val="000000"/>
          <w:sz w:val="28"/>
          <w:szCs w:val="28"/>
          <w:lang w:val="uk-UA"/>
        </w:rPr>
        <w:t xml:space="preserve"> № 244 самовільне  розміщення ТС забороняється.</w:t>
      </w:r>
    </w:p>
    <w:p>
      <w:pPr>
        <w:pStyle w:val="Normal"/>
        <w:tabs>
          <w:tab w:val="clear" w:pos="708"/>
          <w:tab w:val="left" w:pos="9923" w:leader="none"/>
        </w:tabs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акт обстеження місця розміщення ТС по вул. Центральній, 49/1 від 15.02.2017, н</w:t>
      </w:r>
      <w:r>
        <w:rPr>
          <w:color w:val="000000"/>
          <w:sz w:val="28"/>
          <w:szCs w:val="28"/>
          <w:lang w:val="uk-UA"/>
        </w:rPr>
        <w:t xml:space="preserve">а виконання ч.4 ст.28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>п.2.30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 Положення про порядок розміщення тимчасових споруд у м. Покров, затвердженого рішенням 24 сесії міської ради 6 скликання від 26.07.2012 № 17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4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мовити </w:t>
      </w:r>
      <w:r>
        <w:rPr>
          <w:sz w:val="28"/>
          <w:szCs w:val="28"/>
          <w:lang w:val="uk-UA"/>
        </w:rPr>
        <w:t xml:space="preserve">фізичній особі Хлівній Анастасії Миколаївні </w:t>
      </w:r>
      <w:r>
        <w:rPr>
          <w:bCs/>
          <w:sz w:val="28"/>
          <w:szCs w:val="28"/>
          <w:lang w:val="uk-UA"/>
        </w:rPr>
        <w:t xml:space="preserve">у погодженні розміщення тимчасової споруди – торговельного кіоску для торгівлі продовольчими товарами за адресою  вул. </w:t>
      </w:r>
      <w:r>
        <w:rPr>
          <w:sz w:val="28"/>
          <w:szCs w:val="28"/>
          <w:lang w:val="uk-UA"/>
        </w:rPr>
        <w:t xml:space="preserve">Центральна, 49/1. </w:t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бов’язати ФО Хлівну А. М. в термін до 01.03.2017 власними силами виконати демонтаж тимчасової споруди - торговельного кіоску, розташованого                            по вул. Центральній, 49/1.</w:t>
      </w:r>
    </w:p>
    <w:p>
      <w:pPr>
        <w:pStyle w:val="Normal"/>
        <w:ind w:right="14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азі невиконання п. 2 даного ріш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ind w:left="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му комунальному підприємству «Житлово-експлуатаційне об’єднання» (Кулініч М.В.), без попередження власника ТС в термін до 10.03.2017 здійснити демонтаж тимчасової споруди, розташованої на земельній ділянці територіальної громади по вул. Центральній, 49/1 та скласти акт про прийняття тимчасової споруди на зберігання. </w:t>
      </w:r>
      <w:r>
        <w:rPr>
          <w:color w:val="000000"/>
          <w:sz w:val="28"/>
          <w:szCs w:val="28"/>
          <w:lang w:val="uk-UA"/>
        </w:rPr>
        <w:t>Повернення тимчасової споруди власнику здійснити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numPr>
          <w:ilvl w:val="0"/>
          <w:numId w:val="2"/>
        </w:numPr>
        <w:ind w:left="0" w:right="141"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Style17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4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  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2:00Z</dcterms:created>
  <dc:creator>Rew</dc:creator>
  <dc:description/>
  <cp:keywords/>
  <dc:language>en-US</dc:language>
  <cp:lastModifiedBy>Общий</cp:lastModifiedBy>
  <cp:lastPrinted>2017-02-16T16:13:00Z</cp:lastPrinted>
  <dcterms:modified xsi:type="dcterms:W3CDTF">2017-02-28T08:31:00Z</dcterms:modified>
  <cp:revision>7</cp:revision>
  <dc:subject/>
  <dc:title> </dc:title>
</cp:coreProperties>
</file>