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/>
      </w:pPr>
      <w:r>
        <w:rPr>
          <w:sz w:val="28"/>
          <w:szCs w:val="22"/>
          <w:lang w:val="uk-UA"/>
        </w:rPr>
        <w:t>“</w:t>
      </w:r>
      <w:r>
        <w:rPr>
          <w:sz w:val="28"/>
          <w:szCs w:val="22"/>
          <w:lang w:val="uk-UA"/>
        </w:rPr>
        <w:t xml:space="preserve">22” лютого  2017 р.                                                                          № 79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lang w:val="uk-UA"/>
        </w:rPr>
        <w:t xml:space="preserve">Про внесення змін до рішень виконавчого комітету Покровської міської ради </w:t>
      </w:r>
    </w:p>
    <w:p>
      <w:pPr>
        <w:pStyle w:val="Normal"/>
        <w:ind w:right="4819" w:hanging="0"/>
        <w:jc w:val="both"/>
        <w:rPr/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Законом  України «Про місцеве самоврядування в Україні», з метою упорядкування нормативно-правових актів виконкому, 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до рішення виконавчого комітету Покровської міської ради від 29.06.2016р. № 354 «Про затвердження Регламенту виконавчого комітету Покровської міської ради Дніпропетровської області», а саме: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lang w:val="uk-UA"/>
        </w:rPr>
        <w:t>1.1. У розділі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Регламенту виконавчого комітету Покровської міської ради Дніпропетровської області, перший абзац пункту 4.11 викласти в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роекти рішень, матеріали і документи до них розглядаються, узгоджуються і візуються з обов'язковим зазначенням дати, підпису в наступній послідовно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ступниками міського голови </w:t>
      </w:r>
      <w:r>
        <w:rPr>
          <w:sz w:val="28"/>
          <w:lang w:val="uk-UA"/>
        </w:rPr>
        <w:t>з виконавчої роботи,</w:t>
      </w:r>
      <w:r>
        <w:rPr>
          <w:sz w:val="28"/>
          <w:szCs w:val="28"/>
          <w:lang w:val="uk-UA"/>
        </w:rPr>
        <w:t xml:space="preserve"> керуючим справами виконкому відповідно до розподілу функціональних обов'яз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ом міського голови, якому підпорядковується юридичний відділ, а в разі його відсутності – начальником юридичного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разі необхідності - керівниками інших відділів і управлінь, органів виконавчої влади, міських організацій.»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left="0" w:firstLine="284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У розділ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Регламенту виконавчого комітету Покровської міської ради Дніпропетровської області, перший абзац пункту 6.2. викласти в наступній редакції:</w:t>
      </w:r>
    </w:p>
    <w:p>
      <w:pPr>
        <w:pStyle w:val="Style16"/>
        <w:spacing w:lineRule="auto" w:line="276" w:before="0" w:after="0"/>
        <w:ind w:left="284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Наради у міського голови із заступниками міського голови, секретарем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, керуючим справами виконкому, керівниками виконавчих органів міської ради, установ, організацій, підприємств проводяться за необхідністю»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2. Внести зміни до рішення виконавчого комітету Покровської міської </w:t>
      </w:r>
      <w:r>
        <w:rPr>
          <w:sz w:val="28"/>
          <w:szCs w:val="28"/>
          <w:lang w:val="uk-UA"/>
        </w:rPr>
        <w:t xml:space="preserve">ради від 19.05.2016р. № 252 «Про затвердження Інструкції з діловодства у виконавчому комітеті Покровської міської ради», а саме внести зміни до бланків листів виконавчого комітету та міської ради, наведених у додатку 2 до Інструкції з діловодства у виконавчому комітеті Покровської міської ради, змінивши індивідуальну назву офіційного веб-сайту та електронну адресу з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rdzho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r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>,  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 і</w:t>
      </w:r>
      <w:r>
        <w:rPr>
          <w:b/>
          <w:sz w:val="28"/>
          <w:szCs w:val="28"/>
          <w:lang w:val="en-US"/>
        </w:rPr>
        <w:t>nfo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  <w:lang w:val="en-US"/>
        </w:rPr>
        <w:t>ordvyk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dp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kr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p.go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>,    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>: і</w:t>
      </w:r>
      <w:r>
        <w:rPr>
          <w:b/>
          <w:sz w:val="28"/>
          <w:szCs w:val="28"/>
          <w:lang w:val="en-US"/>
        </w:rPr>
        <w:t>nfo</w:t>
      </w:r>
      <w:r>
        <w:rPr>
          <w:b/>
          <w:sz w:val="28"/>
          <w:szCs w:val="28"/>
          <w:lang w:val="uk-UA"/>
        </w:rPr>
        <w:t>@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kr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p.gov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 w:before="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до діючих програм, порядків, методичних рекомендацій (інше), затверджених рішеннями виконкому,  змінивши слова «Орджонікідзе», «</w:t>
      </w:r>
      <w:r>
        <w:rPr>
          <w:sz w:val="28"/>
          <w:szCs w:val="20"/>
          <w:lang w:val="uk-UA"/>
        </w:rPr>
        <w:t>Орджонікідзевська</w:t>
      </w:r>
      <w:r>
        <w:rPr>
          <w:sz w:val="28"/>
          <w:szCs w:val="28"/>
          <w:lang w:val="uk-UA"/>
        </w:rPr>
        <w:t>» в усіх відмінках на слова «Покров», «Покровська» відповідно.</w:t>
      </w:r>
    </w:p>
    <w:p>
      <w:pPr>
        <w:pStyle w:val="Style16"/>
        <w:spacing w:lineRule="auto" w:line="276" w:before="0" w:after="0"/>
        <w:ind w:left="72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Контроль за виконанням цього рішення покласти на керуючого 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справами виконкому Відяєву Г.М.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яєва 43463</w:t>
      </w:r>
    </w:p>
    <w:p>
      <w:pPr>
        <w:pStyle w:val="Normal"/>
        <w:ind w:firstLine="36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zho-mr.gov.ua/" TargetMode="External"/><Relationship Id="rId4" Type="http://schemas.openxmlformats.org/officeDocument/2006/relationships/hyperlink" Target="http://www.pkrv.dp.gov.ua/" TargetMode="External"/><Relationship Id="rId5" Type="http://schemas.openxmlformats.org/officeDocument/2006/relationships/hyperlink" Target="http://www.pkrv.dp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Tamara Ivanovna</dc:creator>
  <dc:description/>
  <cp:keywords/>
  <dc:language>en-US</dc:language>
  <cp:lastModifiedBy>Общий</cp:lastModifiedBy>
  <cp:lastPrinted>2017-02-15T15:12:00Z</cp:lastPrinted>
  <dcterms:modified xsi:type="dcterms:W3CDTF">2017-02-28T08:32:00Z</dcterms:modified>
  <cp:revision>4</cp:revision>
  <dc:subject/>
  <dc:title>Про погодження переліку</dc:title>
</cp:coreProperties>
</file>