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>“</w:t>
      </w:r>
      <w:r>
        <w:rPr>
          <w:sz w:val="28"/>
          <w:szCs w:val="22"/>
          <w:lang w:val="uk-UA"/>
        </w:rPr>
        <w:t xml:space="preserve">22” лютого 2017 р.                                                                               № 63                                                                                              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затвердження об’єктів та видів суспільно – корисних робіт на яких </w:t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уджені та правопорушники відбувають покарання у вигляді громадських  робіт на 2017 рік</w:t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  <w:r>
        <w:rPr>
          <w:sz w:val="28"/>
          <w:szCs w:val="26"/>
          <w:lang w:val="uk-UA"/>
        </w:rPr>
        <w:t xml:space="preserve">Враховуючи клопотання начальника Покровського міського відділу уповноваженого органу з питань пробації Південно – Східного міжрегіонального управління з питань виконання кримінальних покарань та пробації Міністерства юстиції Гетьман Ю.М. від 09.02.2017р. №117, згідно постанови КМУ від 18.05.2016р. №348  «Про ліквідацію територіальних органів Міністерства юстиції», управління Державної пенітенціарної служби України ліквідоване з утворенням іншого органу Державної влади Південно – Східного міжрегіонального управління з питань виконання кримінальних покарань та пробації Міністерства юстиції, яке є його правонаступником, керуючись Законом України «Про місцеве самоврядування в Україні», виконком міської ради </w:t>
      </w:r>
    </w:p>
    <w:p>
      <w:pPr>
        <w:pStyle w:val="Normal"/>
        <w:spacing w:lineRule="auto" w:line="216"/>
        <w:jc w:val="both"/>
        <w:rPr>
          <w:sz w:val="12"/>
          <w:szCs w:val="12"/>
          <w:vertAlign w:val="superscript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6"/>
          <w:lang w:val="uk-UA"/>
        </w:rPr>
        <w:t>В И Р І Ш И В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8"/>
          <w:szCs w:val="16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1.Затвердити   об’єкти та види суспільно – корисних робіт на яких засуджені та правопорушники відбувають покарання у вигляді громадських  робіт та підприємства, відповідальні за їх забезпечення у 2017 році: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прибирання прибудинкових територій на житлово-експлуатаційних дільницях №2,3,4 (МКП «Житлово-експлуатаційне об’єднання»)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прибирання  територій парків, скверів, вулиць міста від сміття, листя, гілля (ПМКП «Добробут»)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навантаження твердих побутових відходів (ПМКП «Саночистка»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6"/>
          <w:lang w:val="uk-UA"/>
        </w:rPr>
        <w:t>- благоустрій  міського кладовища (ПМКП «Ритуал»)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 Визнати таким, що втратило чинність рішення виконавчого комітету Покровської міської ради від 28.12.2016року №665 «Про затвердження об’єктів та видів суспільно – корисних робіт на 2017 рік для засуджених до громадських робіт». 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Контроль за виконанням цього рішення покласти на заступника міського голови за напрямком  роботи.</w:t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Ребенок,4-48-43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Tamara Ivanovna</dc:creator>
  <dc:description/>
  <cp:keywords/>
  <dc:language>en-US</dc:language>
  <cp:lastModifiedBy>Общий</cp:lastModifiedBy>
  <cp:lastPrinted>2017-02-13T16:27:00Z</cp:lastPrinted>
  <dcterms:modified xsi:type="dcterms:W3CDTF">2017-02-28T08:32:00Z</dcterms:modified>
  <cp:revision>6</cp:revision>
  <dc:subject/>
  <dc:title>Про погодження переліку</dc:title>
</cp:coreProperties>
</file>