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31800" cy="6115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"22" лютого 2017р.</w:t>
        <w:tab/>
        <w:tab/>
        <w:tab/>
        <w:tab/>
        <w:tab/>
        <w:tab/>
        <w:t xml:space="preserve">         </w:t>
        <w:tab/>
        <w:t xml:space="preserve">        </w:t>
        <w:tab/>
        <w:t xml:space="preserve">    № 6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яву громадян щодо приватизації квартири ХХХ по вул. Зонова, буд 30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у ХХХХХ щодо приватизації квартири ХХХ по вул. Зонова, буд.  № 30, а також відмови від приватизації зазначеної квартири на користь 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дійснити приватизацію квартири ХХХ по вул. Зонова, буд. № 30 на три особи ХХХХ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              А.І. Пасту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якотін С.Г., 4-22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4:00Z</dcterms:created>
  <dc:creator>CCН</dc:creator>
  <dc:description/>
  <cp:keywords/>
  <dc:language>en-US</dc:language>
  <cp:lastModifiedBy>Общий</cp:lastModifiedBy>
  <cp:lastPrinted>2016-10-27T13:59:00Z</cp:lastPrinted>
  <dcterms:modified xsi:type="dcterms:W3CDTF">2017-02-28T08:34:00Z</dcterms:modified>
  <cp:revision>6</cp:revision>
  <dc:subject/>
  <dc:title/>
</cp:coreProperties>
</file>