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31800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"22" лютого 2017р.</w:t>
        <w:tab/>
        <w:tab/>
        <w:tab/>
        <w:tab/>
        <w:tab/>
        <w:tab/>
        <w:t xml:space="preserve">         </w:t>
        <w:tab/>
        <w:tab/>
        <w:t xml:space="preserve">   № 6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яву громадян щодо приватизації квартири ХХХ по вул. Зонова, буд 30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_______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зглянувши заяву ХХХХХ щодо приватизації квартири ХХХ по вул.  Зонова, буд. № 30 у т.ч. заяву про повторну приватизацію у зв’язку з неповним використанням норми безоплатної передачі громадянам квартир ХХХ, керуючись Законом України "Про приватизацію державного житлового фонду", підпунктом 1 пункту "а" ст. 29 Закону України "Про місцеве самоврядування в Україні", виконком міської ради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1. Здійснити приватизацію квартири ХХХ по вул. Зонова, буд. № 30 ХХХХХ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Чистякова О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                                                                          А.І. Пастух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>Мякотін С.Г., 4-22-44</w:t>
      </w:r>
    </w:p>
    <w:sectPr>
      <w:type w:val="nextPage"/>
      <w:pgSz w:w="11906" w:h="16838"/>
      <w:pgMar w:left="1701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23:00Z</dcterms:created>
  <dc:creator>CCН</dc:creator>
  <dc:description/>
  <cp:keywords/>
  <dc:language>en-US</dc:language>
  <cp:lastModifiedBy>Общий</cp:lastModifiedBy>
  <cp:lastPrinted>2017-02-15T15:13:00Z</cp:lastPrinted>
  <dcterms:modified xsi:type="dcterms:W3CDTF">2017-02-28T08:34:00Z</dcterms:modified>
  <cp:revision>6</cp:revision>
  <dc:subject/>
  <dc:title/>
</cp:coreProperties>
</file>