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32"/>
        </w:rPr>
        <w:tab/>
      </w:r>
      <w:r>
        <w:rPr>
          <w:sz w:val="28"/>
          <w:szCs w:val="22"/>
        </w:rPr>
        <w:t>"22" лютого 2017 р.                                                                                    № 40</w:t>
        <w:tab/>
      </w: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, з малозабезпечених сімей (додаток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2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ітей, батьки яких є учасниками дій в АТО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ітей родин, які опинились в складних життєвих обставинах (додаток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безпечити безкоштовним харчуванням (сніданок, обід) та звільнити на 100% від оплати за харчування дітей з особливими освітніми потребами, які навчаються у спеціальних та реабілітаційних класах            (додаток 5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А.І. Пастух   </w:t>
        <w:tab/>
        <w:t xml:space="preserve">       </w:t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5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4:00Z</dcterms:created>
  <dc:creator>nady</dc:creator>
  <dc:description/>
  <cp:keywords/>
  <dc:language>en-US</dc:language>
  <cp:lastModifiedBy>Общий</cp:lastModifiedBy>
  <dcterms:modified xsi:type="dcterms:W3CDTF">2017-02-28T08:34:00Z</dcterms:modified>
  <cp:revision>25</cp:revision>
  <dc:subject/>
  <dc:title>Додаток </dc:title>
</cp:coreProperties>
</file>