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86690</wp:posOffset>
                </wp:positionV>
                <wp:extent cx="6214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ютого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73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right="539" w:hanging="0"/>
        <w:jc w:val="both"/>
        <w:rPr/>
      </w:pPr>
      <w:r>
        <w:rPr>
          <w:sz w:val="28"/>
          <w:szCs w:val="28"/>
          <w:lang w:val="uk-UA"/>
        </w:rPr>
        <w:t>частини нежитлових приміщен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атохіна, 3а в м. Пок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ab/>
        <w:t>Розглянувши заяву Лавочнікової Олени Віталіївни щодо надання згоди на реконструкцію 8/100 частки двоповерхової нежитлової будівлі по                      вул. Шатохіна, 3а, яка належить їй на підставі документів про визнання права власності (Рішення Орджонікідзевського міського суду Дніпропетровської області від 24.09.2010 № 2-4/10, Витяг про державну реєстрацію прав КП «Нікопольське МБТІ» від 17.01.2011 реєстраційний номер 28695634), враховуючи висновок судової будівельно-технічної експертизи від 21.09.2013   № 876/7877-13 по цивільній справі № 428/4268/12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Погодити Лавочніковій Олени Віталіївни реконструкцію 8/100 частки двоповерхової нежитлової будівлі по вул. Шатохіна, 3а в м. Покров з урахуванням вимог висновку судової будівельно-технічної експертизи по цивільній справі № 428/4268/1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Лавочнікову О. В.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Rew</dc:creator>
  <dc:description/>
  <cp:keywords/>
  <dc:language>en-US</dc:language>
  <cp:lastModifiedBy>Общий</cp:lastModifiedBy>
  <cp:lastPrinted>2017-02-06T09:08:00Z</cp:lastPrinted>
  <dcterms:modified xsi:type="dcterms:W3CDTF">2017-02-28T08:35:00Z</dcterms:modified>
  <cp:revision>10</cp:revision>
  <dc:subject/>
  <dc:title> </dc:title>
</cp:coreProperties>
</file>