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25185" cy="6286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22” лютого </w:t>
      </w:r>
      <w:r>
        <w:rPr>
          <w:sz w:val="28"/>
          <w:szCs w:val="28"/>
        </w:rPr>
        <w:t xml:space="preserve"> 2017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№ 55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              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2 від 20.02.2017р., виконавчий комітет міської ради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лютому  2017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 xml:space="preserve">164 600 (сто шістдесят чотири тисячі шістсот)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ом обласної ради у 2017 році на суму 15 000 (п'ятнадцять тисяч) грн.  00 коп. згідно додатку 2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 у наданні матеріальної допомоги за відсутності підстав наступним громадянам: Лібусь Ларисі Іванівні, Нестеренку Віктору Миколайовичу, Нікуліній Олені Михайлівні, Толокіній Любові Андрії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роінформувати наступних громадян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 Іванчуру Олександра Федоровича – безкоштовно надано корсет; Нікуліну Олену Михайлівну – надано житлову субсид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Додаток 1 </w:t>
      </w:r>
    </w:p>
    <w:p>
      <w:pPr>
        <w:pStyle w:val="Normal"/>
        <w:ind w:firstLine="360"/>
        <w:jc w:val="right"/>
        <w:rPr/>
      </w:pPr>
      <w:r>
        <w:rPr/>
        <w:t>до рішення виконкому</w:t>
      </w:r>
    </w:p>
    <w:p>
      <w:pPr>
        <w:pStyle w:val="Normal"/>
        <w:ind w:firstLine="360"/>
        <w:jc w:val="right"/>
        <w:rPr/>
      </w:pPr>
      <w:r>
        <w:rPr/>
        <w:t>від 22.02.2017р. № 5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 лютому 2017 року за рахунок коштів міського бюджету</w:t>
      </w:r>
    </w:p>
    <w:p>
      <w:pPr>
        <w:pStyle w:val="Normal"/>
        <w:ind w:firstLine="360"/>
        <w:rPr/>
      </w:pPr>
      <w:r>
        <w:rPr/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4"/>
        <w:gridCol w:w="49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нко Наталії Олександ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ру Віталію Микола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іну Павлу Юр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енку Валерію Анатол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у Василію Пет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ій Марії Микола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ій Надії Федо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ій Наталії Володими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уденку Сергію Валер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аченко Ніні Никодим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 (одна тисяча шіс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юк Валентині Вікто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у Станіславовичу Семен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иваловій Лідії Ів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адії Микола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ину Дмитру Олег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ій Тетяні Володими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у Олександру Серг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ій Інні Георг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Ларисі Ів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у Сергію Іго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вських Тетяні Корн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у Сергію Володими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ілову Костянтину Павл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нку Леоніду Вікто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овій Валентині Костянти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ес Раїсі Демент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менову Миколі Георгійович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Наталії Серг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ій Катерині Давид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авову Дмитру Іван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лі Олександру Вікто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Олегу Анатол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інцю Сергію Володими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ті Борису Микола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у Валерію Павл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Ірині Пет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зімчук Тетяні Євген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ім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рату Олександру Пет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ій Вірі Мака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ін Людмилі Вікто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іні Гаври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ову Сергію Олександ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ій Ользі Васи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унову Михайлу Володими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ій Тетяні Олекс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енко Ганні Пантеле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ту Івану Іван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носу Юрію Вікто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ій Вікторії Микола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 Катерині Омеля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ькому Володимиру Вікто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ькому Сергію Вікто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Галині Пав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ко Ніні Євтих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Галині Михай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ій Валентині Микола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жві Владиславу Володими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Лідії Єго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ій Аллі Олекс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(одна тисяча сім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ик Аллі Юхим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ій Юлії Євге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Поліні Ільк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(одна тисяча сім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Вероніці Вікто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ській Наталії Васи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Людмилі Анатол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цюк Наталії Олекс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ій Тетяні Олександ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у Віктору Іван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щенку Олександру Олександ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ець Надії Аполліна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сі Богдану Іван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енко Лідії Анто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іній Любові Ів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іній Любові Пет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іч Ніні Фрідріх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(одна тисяча сім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ій Наталії Микола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у Олександру Володими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чу Віталію Олександ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олятіній Світлані Семе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ій Олені Юр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у Миколі Микола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ій Світлані Михай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ій Тамарі Федо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у Віктору Юр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ч Олені Олекс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Марії Ів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(одна тисяча вісім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Валентині Володими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сеєвій Маргариті Микола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ок Любові Степ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нко Юлії Микола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іну Віталію Вітал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нській Антоніні Дмитр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ім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у Андрію Іван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овій Марії Андр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у Григорію Іван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ій Тетяні Пет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ю Олександру Олександ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ій Тетяні Борис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рук Світлан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у Олександру Серг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у Сергію Валерій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64 6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о шістдесят чотир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ячі шістс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р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</w:t>
        <w:tab/>
        <w:t xml:space="preserve">           </w:t>
        <w:tab/>
        <w:t>Г.М. 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Додаток 2 </w:t>
      </w:r>
    </w:p>
    <w:p>
      <w:pPr>
        <w:pStyle w:val="Normal"/>
        <w:ind w:firstLine="360"/>
        <w:jc w:val="right"/>
        <w:rPr/>
      </w:pPr>
      <w:r>
        <w:rPr/>
        <w:t>до рішення виконкому</w:t>
      </w:r>
    </w:p>
    <w:p>
      <w:pPr>
        <w:pStyle w:val="Normal"/>
        <w:ind w:firstLine="360"/>
        <w:jc w:val="right"/>
        <w:rPr/>
      </w:pPr>
      <w:r>
        <w:rPr/>
        <w:t xml:space="preserve">      </w:t>
      </w:r>
      <w:r>
        <w:rPr/>
        <w:t>від 22.02.2017р. № 5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ab/>
        <w:tab/>
      </w: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ютому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(депутат </w:t>
      </w:r>
      <w:r>
        <w:rPr>
          <w:sz w:val="24"/>
          <w:szCs w:val="24"/>
        </w:rPr>
        <w:t>А.В</w:t>
      </w:r>
      <w:r>
        <w:rPr>
          <w:sz w:val="28"/>
          <w:szCs w:val="28"/>
        </w:rPr>
        <w:t>.Козар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ірхановій Тетяні Олександр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сі Андрію Юрій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юбові Федор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Тетяні Григор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і Василю Василь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ик Ірині Іва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(п'ятнадц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 xml:space="preserve">                  </w:t>
        <w:tab/>
        <w:t xml:space="preserve">           </w:t>
        <w:tab/>
        <w:t>Г.М. Відяєв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4:00Z</dcterms:created>
  <dc:creator>Исполком</dc:creator>
  <dc:description/>
  <cp:keywords/>
  <dc:language>en-US</dc:language>
  <cp:lastModifiedBy>Общий</cp:lastModifiedBy>
  <cp:lastPrinted>2017-02-23T13:45:00Z</cp:lastPrinted>
  <dcterms:modified xsi:type="dcterms:W3CDTF">2017-02-27T07:53:00Z</dcterms:modified>
  <cp:revision>4</cp:revision>
  <dc:subject/>
  <dc:title>МІСЦЕВЕ  САМОВРЯДУВАННЯ</dc:title>
</cp:coreProperties>
</file>