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2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лютого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7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</w:t>
      </w:r>
      <w:r>
        <w:rPr>
          <w:sz w:val="32"/>
          <w:lang w:val="uk-UA"/>
        </w:rPr>
        <w:t xml:space="preserve">  </w:t>
      </w:r>
      <w:r>
        <w:rPr>
          <w:sz w:val="28"/>
          <w:szCs w:val="22"/>
          <w:lang w:val="uk-UA"/>
        </w:rPr>
        <w:t xml:space="preserve">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56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платних послуг </w:t>
      </w:r>
    </w:p>
    <w:p>
      <w:pPr>
        <w:pStyle w:val="Normal"/>
        <w:rPr/>
      </w:pPr>
      <w:r>
        <w:rPr>
          <w:sz w:val="28"/>
          <w:szCs w:val="28"/>
        </w:rPr>
        <w:t>населенню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</w:t>
      </w:r>
      <w:r>
        <w:rPr>
          <w:sz w:val="28"/>
          <w:szCs w:val="28"/>
          <w:lang w:val="uk-UA"/>
        </w:rPr>
        <w:t xml:space="preserve">  закла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Керуючись ст.28 п.3. Закону України “Про місцеве  самоврядування в Україні”  та у  відповідності  до Постанови Кабінету Міністрів України 12 грудня 2011 р. №1271 “Про затвердження переліку платних послуг, які можуть надаватися закладами культури, заснованими на державній та комунальній формі власності”, наказом Міністерства культури України, Міністерства Фінансів України, Міністерства Економічного розвитку і торгівлі України №1004/1113/1556 від 01.12.2015р. “Про затвердження Порядку визначення вартості та надання  платних послуг закладами культури, заснованими на державній та комунальній формі власності”,   виконавчий комітет міської ради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твердити ціни на додаткові платні послуги закладів культури та мистецтва  на  2017рік  (додаток  1,2,3,4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культури надавати додаткові платні послуги згідно цін,  затверджених на 2017 рі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lang w:val="uk-UA"/>
        </w:rPr>
        <w:t>Додаток   1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до рішення виконкому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sz w:val="28"/>
          <w:lang w:val="uk-UA"/>
        </w:rPr>
        <w:t>від 22.02.2017 р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№ 56</w:t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 послуги міського музею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ідна пла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е відвідування : дорослі                                         2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іти                 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іноземці                                   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 приміщення для організації виставки          - 10% від зібра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квитка на виставку :      дорослі           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чні, студенти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ошкільнята   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енсіонери      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сультації :                         для  дорослих                              10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ля учнів, студентів                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екції :                                   для  навчальних закладів       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ля підприємств, організацій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отодокументів (ксерокопія)                                      2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 Відяє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sz w:val="28"/>
          <w:lang w:val="uk-UA"/>
        </w:rPr>
      </w:pPr>
      <w:r>
        <w:rPr>
          <w:sz w:val="28"/>
          <w:lang w:val="uk-UA"/>
        </w:rPr>
        <w:t>Додаток   2</w:t>
      </w:r>
    </w:p>
    <w:p>
      <w:pPr>
        <w:pStyle w:val="Normal"/>
        <w:ind w:left="6237" w:hanging="0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від 22.02.2017 р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№ 5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латні послуги клубу с. Перевізські Хутори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квитка на дискотеку                                          -    2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кат сценічних костюмів    (від 1 до 3 днів)              -   2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 Відяє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</w:t>
      </w:r>
      <w:r>
        <w:rPr>
          <w:color w:val="000000"/>
          <w:sz w:val="28"/>
          <w:lang w:val="uk-UA"/>
        </w:rPr>
        <w:t>Додаток   3</w:t>
      </w:r>
    </w:p>
    <w:p>
      <w:pPr>
        <w:pStyle w:val="Normal"/>
        <w:ind w:left="652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рішення виконком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від 22.02.2017 р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№ 56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ЙСКУРАНТ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одаткові  платні послуги дитячої  школи мистецт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кат інструментів (на місяць)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Баян ,  акордеон                                                                            - 10 гр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Фортепіано                                                                                    -  2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 Відяє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lang w:val="uk-UA"/>
        </w:rPr>
        <w:t>Додаток   4</w:t>
      </w:r>
    </w:p>
    <w:p>
      <w:pPr>
        <w:pStyle w:val="Normal"/>
        <w:ind w:left="6379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рішення виконком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від 22.02.2017 р</w:t>
      </w:r>
      <w:r>
        <w:rPr>
          <w:b/>
          <w:sz w:val="28"/>
          <w:lang w:val="uk-UA"/>
        </w:rPr>
        <w:t>.</w:t>
      </w:r>
      <w:r>
        <w:rPr>
          <w:sz w:val="28"/>
          <w:lang w:val="uk-UA"/>
        </w:rPr>
        <w:t xml:space="preserve"> № 56</w:t>
      </w:r>
    </w:p>
    <w:p>
      <w:pPr>
        <w:pStyle w:val="Normal"/>
        <w:ind w:left="637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hanging="0"/>
        <w:jc w:val="center"/>
        <w:rPr>
          <w:b/>
          <w:b/>
          <w:color w:val="000000"/>
          <w:sz w:val="18"/>
          <w:szCs w:val="16"/>
          <w:lang w:val="uk-UA"/>
        </w:rPr>
      </w:pPr>
      <w:r>
        <w:rPr>
          <w:b/>
          <w:color w:val="000000"/>
          <w:sz w:val="18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одаткові  платні послуги дитячої музичної  школ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кат інструментів (на місяць)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Баян , акордеон, бандура                                                             - 10 грн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Фортепіано                                                                                    - 20 грн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 Відяє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6:00Z</dcterms:created>
  <dc:creator>Администратор</dc:creator>
  <dc:description/>
  <cp:keywords/>
  <dc:language>en-US</dc:language>
  <cp:lastModifiedBy>Общий</cp:lastModifiedBy>
  <cp:lastPrinted>2017-02-20T15:26:00Z</cp:lastPrinted>
  <dcterms:modified xsi:type="dcterms:W3CDTF">2017-02-28T08:36:00Z</dcterms:modified>
  <cp:revision>6</cp:revision>
  <dc:subject/>
  <dc:title/>
</cp:coreProperties>
</file>