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>копія</w:t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4” лютого  2017 р.                                                                                  № 7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/>
      </w:pPr>
      <w:r>
        <w:rPr>
          <w:sz w:val="28"/>
          <w:szCs w:val="28"/>
          <w:lang w:val="uk-UA"/>
        </w:rPr>
        <w:t>(18 сесія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основних засобів з балансу ПМКП «Саночистка» </w:t>
            </w:r>
            <w:r>
              <w:rPr>
                <w:sz w:val="28"/>
                <w:szCs w:val="28"/>
              </w:rPr>
              <w:t>на баланс управління житлов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</w:rPr>
              <w:t>комунального господарства та будівництва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 метою створення сприятливих умов для ефективної роботи управління житлово-комунального господарства Покровської міської ради, враховуючи клопотання ПМКП «Саночистка» про зняття з балансу основних засобів, керуючись ст. 29 Закону України „Про  місцеве самоврядування в Україні ”, міська рада</w:t>
      </w:r>
    </w:p>
    <w:p>
      <w:pPr>
        <w:pStyle w:val="Normal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Покровському міському комунальному підприємству «Саночистка» (Солянко В.А) безоплатно передати з господарського відання (балансу) у господарське відання (на баланс) управління житлово-комунального господарства та будівництва виконавчого комітету Покровської міської ради (Ребенок В.В) основні засоби згідно додат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иректору Покровського міського комунального підприємства «Саночистка» Солянко В.А. та начальнику управління житлово-комунального господарства та будівництва виконавчого комітету Покровської міської ради Ребенку В.В., оформити передачу і приймання комунального майна актом приймання–передачі у порядку і терміни, встановлені чинним законодавством України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 </w:t>
        <w:br/>
        <w:t>заступника міського голови Чистякова О.Г. та на  постійні депутатські комісії: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 та з питань планування бюджету, фінансів, економічного розвитку, регуляторної політики та підприємництва                  (Травка В.І.).</w:t>
      </w:r>
    </w:p>
    <w:p>
      <w:pPr>
        <w:pStyle w:val="Normal"/>
        <w:spacing w:lineRule="auto" w:line="276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left="5954" w:hanging="0"/>
        <w:rPr>
          <w:lang w:val="uk-UA"/>
        </w:rPr>
      </w:pPr>
      <w:r>
        <w:rPr>
          <w:lang w:val="uk-UA"/>
        </w:rPr>
        <w:t xml:space="preserve">Додаток                                                      </w:t>
      </w:r>
      <w:r>
        <w:rPr/>
        <w:t xml:space="preserve">                </w:t>
      </w:r>
      <w:r>
        <w:rPr>
          <w:lang w:val="uk-UA"/>
        </w:rPr>
        <w:t>до рішення 18 сесії 7 скликання</w:t>
      </w:r>
    </w:p>
    <w:p>
      <w:pPr>
        <w:pStyle w:val="Normal"/>
        <w:ind w:left="5246" w:firstLine="708"/>
        <w:rPr/>
      </w:pPr>
      <w:r>
        <w:rPr>
          <w:lang w:val="uk-UA"/>
        </w:rPr>
        <w:t>від «24» лютого  2017р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№ 7</w:t>
      </w:r>
      <w:r>
        <w:rPr>
          <w:sz w:val="28"/>
          <w:lang w:val="uk-UA"/>
        </w:rPr>
        <w:t xml:space="preserve">   </w:t>
      </w:r>
    </w:p>
    <w:p>
      <w:pPr>
        <w:pStyle w:val="Normal"/>
        <w:shd w:fill="FFFFFF" w:val="clear"/>
        <w:ind w:firstLine="108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ерелік основних засобів,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які передаються з балансу ПМКП «Саночистка» на баланс 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УЖКХ та будівництва виконкому Покровської міської ради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90"/>
        <w:gridCol w:w="1440"/>
        <w:gridCol w:w="1260"/>
        <w:gridCol w:w="1800"/>
        <w:gridCol w:w="12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з/п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матеріальних ці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(ш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 (гр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, грн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втомобіль-</w:t>
            </w:r>
            <w:r>
              <w:rPr>
                <w:lang w:val="uk-UA"/>
              </w:rPr>
              <w:t>сміттєвоз ГАЗ-53, держ.№12-98АВ, 2004р.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74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336,3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втомобіль-</w:t>
            </w:r>
            <w:r>
              <w:rPr>
                <w:lang w:val="uk-UA"/>
              </w:rPr>
              <w:t>сміттєвоз ГАЗ-5314, держ.№12-46АЕ, 2006р.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02,9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втомобіль</w:t>
            </w:r>
            <w:r>
              <w:rPr>
                <w:lang w:val="uk-UA"/>
              </w:rPr>
              <w:t xml:space="preserve">  ЗАЗ 11030«Славута», держ.№145-42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4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81,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втомобіль</w:t>
            </w:r>
            <w:r>
              <w:rPr>
                <w:lang w:val="uk-UA"/>
              </w:rPr>
              <w:t xml:space="preserve"> ГАЗ-5201, держ.№АЕ 13-63Н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802-006-3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7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0,9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втомобіль</w:t>
            </w:r>
            <w:r>
              <w:rPr>
                <w:lang w:val="uk-UA"/>
              </w:rPr>
              <w:t xml:space="preserve"> ГАЗ-33021, держ.№234-54АА «Газ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63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243,5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втомобіль-</w:t>
            </w:r>
            <w:r>
              <w:rPr>
                <w:lang w:val="uk-UA"/>
              </w:rPr>
              <w:t>сміттєвоз ГАЗ-3309, держ.№09-54КМ, 2008р.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10,9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Автомобіль-</w:t>
            </w:r>
            <w:r>
              <w:rPr>
                <w:lang w:val="uk-UA"/>
              </w:rPr>
              <w:t>сміттєвоз МАЗ-533702-240, держ.№АЕ24-3000, 2008р.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1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68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335,9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ЕО-2627, держ.№07674АА, 1990р.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2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72,9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 ПЕ-08, держ.№17119АЕ, 2009р.випу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70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09,6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Приміщення </w:t>
            </w:r>
            <w:r>
              <w:rPr>
                <w:lang w:val="uk-UA"/>
              </w:rPr>
              <w:t>офісу, вул.Освіти,6 100,5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/28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76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843,7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майстерні та складу, вул.Північно-промислова,34 124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0,8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кси, вул.Північно-промислова,34   124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73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5,0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                                    А.І.Пасту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4:00Z</dcterms:created>
  <dc:creator>FuckYouBill</dc:creator>
  <dc:description/>
  <cp:keywords/>
  <dc:language>en-US</dc:language>
  <cp:lastModifiedBy>InNa</cp:lastModifiedBy>
  <cp:lastPrinted>2017-02-15T15:42:00Z</cp:lastPrinted>
  <dcterms:modified xsi:type="dcterms:W3CDTF">2017-02-27T11:37:00Z</dcterms:modified>
  <cp:revision>9</cp:revision>
  <dc:subject/>
  <dc:title>Про затвердження заходів з утримання</dc:title>
</cp:coreProperties>
</file>