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КОПІ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ab/>
        <w:tab/>
        <w:t xml:space="preserve">        </w:t>
      </w:r>
    </w:p>
    <w:p>
      <w:pPr>
        <w:pStyle w:val="BodyText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ИКОНАВЧИ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березня</w:t>
      </w:r>
      <w:r>
        <w:rPr>
          <w:sz w:val="28"/>
          <w:szCs w:val="28"/>
        </w:rPr>
        <w:t xml:space="preserve">   2017р.                                                                        № </w:t>
      </w:r>
      <w:r>
        <w:rPr>
          <w:sz w:val="28"/>
          <w:szCs w:val="28"/>
          <w:u w:val="single"/>
        </w:rPr>
        <w:t>81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  затвердження  протоколу  аукціону </w:t>
      </w:r>
    </w:p>
    <w:p>
      <w:pPr>
        <w:pStyle w:val="Normal"/>
        <w:rPr/>
      </w:pPr>
      <w:r>
        <w:rPr>
          <w:sz w:val="28"/>
          <w:szCs w:val="28"/>
        </w:rPr>
        <w:t xml:space="preserve">з продажу нерухомого майна–вбудова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тлового приміщення  по вул. Київська,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аховуючи результати продажу об’єкта міської  комунальної  власності – вбудованого нежитлового приміщення за адресою м. Покров, вул. Київська, 9 загальною площею 67,9 кв.м. на аукціоні за методом зниження ціни,  керуючись ст.13 Закону України "Про приватизацію  невеликих  державних  підприємств (малу приватизацію)", ст. 52 Закону України "Про місцеве самоврядування в Україні", виконком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Затвердити протокол №1 з продажу об’єкта міської  комунальної  власності- вбудованого нежитлового приміщення  по вулиці Київська, 9 загальною площею 67,9 кв.м, на аукціоні за методом зниження ціни, проведеного 10.03.2017р Придніпровською товарною бірже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ти  покупцем об’єкту фізичну особу  Куклу Володимира Анатолійовича, кінцевою ціною продажу об’єкту - 52500,00 (п’ятдесят дві тисячі п’ятсот гривень) грн., без ПД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класти  договір  купівлі – продажу вбудованого нежитлового приміщення по вулиці Київська, 9 загальною площею 67,9 кв.м. з  фізичною особою Куклою Володимиром Анатолійовичем в строки, встановлені  чинним  законодавством.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ab/>
        <w:t>4. Контроль за виконанням цього рішення  покласти на заступника міського голови Чистякова О.Г.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>А.І. Пас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якотін 4-22-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/>
    <w:rPr>
      <w:b/>
      <w:bCs/>
      <w:sz w:val="24"/>
      <w:szCs w:val="24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4:00Z</dcterms:created>
  <dc:creator>CCН</dc:creator>
  <dc:description/>
  <cp:keywords/>
  <dc:language>en-US</dc:language>
  <cp:lastModifiedBy>Общий</cp:lastModifiedBy>
  <cp:lastPrinted>2017-03-13T10:30:00Z</cp:lastPrinted>
  <dcterms:modified xsi:type="dcterms:W3CDTF">2017-03-15T08:30:00Z</dcterms:modified>
  <cp:revision>3</cp:revision>
  <dc:subject/>
  <dc:title/>
</cp:coreProperties>
</file>