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2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477  від  28.09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ння у дитячій школі мистецтв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доповнення до п. 2.1. до рішення виконкому міської ради  № 477  від  28.09.2016 р.«Про встановлення розміру плати за навчання у дитячій школі мистецтв»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 учасників антитерористичної операції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щодо   виконання     цього    рішення покласти  на начальника  відділу культури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8:00Z</dcterms:created>
  <dc:creator>Администратор</dc:creator>
  <dc:description/>
  <cp:keywords/>
  <dc:language>en-US</dc:language>
  <cp:lastModifiedBy>Общий</cp:lastModifiedBy>
  <cp:lastPrinted>2017-03-13T10:31:00Z</cp:lastPrinted>
  <dcterms:modified xsi:type="dcterms:W3CDTF">2017-03-28T11:27:00Z</dcterms:modified>
  <cp:revision>29</cp:revision>
  <dc:subject/>
  <dc:title/>
</cp:coreProperties>
</file>