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9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98  від « 22 » березня 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будинків житлового фонду               м. Покров Дніпропетровської області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4,7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5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5,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4,7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2,6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1,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2,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Уральськ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2,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Затиш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4,8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Затишна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4,8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урчатова в м. Орджонікідзе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0,696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Общий</cp:lastModifiedBy>
  <cp:lastPrinted>2016-11-14T14:27:00Z</cp:lastPrinted>
  <dcterms:modified xsi:type="dcterms:W3CDTF">2017-03-28T11:54:00Z</dcterms:modified>
  <cp:revision>48</cp:revision>
  <dc:subject/>
  <dc:title/>
</cp:coreProperties>
</file>